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rFonts w:ascii="Times New Roman" w:hAnsi="Times New Roman" w:cs="Times New Roman"/>
          <w:sz w:val="24"/>
          <w:szCs w:val="24"/>
        </w:rPr>
      </w:pPr>
      <w:bookmarkStart w:id="0" w:name="_1398529008"/>
      <w:bookmarkEnd w:id="0"/>
      <w:r>
        <w:rPr/>
        <w:object w:dxaOrig="9390" w:dyaOrig="1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642.2pt" filled="f" o:ole="">
            <v:imagedata r:id="rId3" o:title=""/>
          </v:shape>
          <o:OLEObject Type="Embed" ProgID="" ShapeID="ole_rId2" DrawAspect="Content" ObjectID="_1804923390" r:id="rId2"/>
        </w:object>
      </w:r>
      <w:bookmarkStart w:id="1" w:name="_1398529020"/>
      <w:bookmarkEnd w:id="1"/>
      <w:r>
        <w:rPr/>
        <w:object w:dxaOrig="9360" w:dyaOrig="1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648pt" filled="f" o:ole="">
            <v:imagedata r:id="rId5" o:title=""/>
          </v:shape>
          <o:OLEObject Type="Embed" ProgID="" ShapeID="ole_rId4" DrawAspect="Content" ObjectID="_1885690610" r:id="rId4"/>
        </w:object>
      </w:r>
      <w:bookmarkStart w:id="2" w:name="_1398602437"/>
      <w:bookmarkStart w:id="3" w:name="_MON_1398529052"/>
      <w:bookmarkEnd w:id="2"/>
      <w:bookmarkEnd w:id="3"/>
      <w:r>
        <w:rPr/>
        <w:object w:dxaOrig="9360" w:dyaOrig="119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598.7pt" filled="f" o:ole="">
            <v:imagedata r:id="rId7" o:title=""/>
          </v:shape>
          <o:OLEObject Type="Embed" ProgID="" ShapeID="ole_rId6" DrawAspect="Content" ObjectID="_309449987" r:id="rId6"/>
        </w:object>
      </w:r>
      <w:bookmarkStart w:id="4" w:name="_1398529070"/>
      <w:bookmarkEnd w:id="4"/>
      <w:r>
        <w:rPr/>
        <w:object w:dxaOrig="9360" w:dyaOrig="12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607.2pt" filled="f" o:ole="">
            <v:imagedata r:id="rId9" o:title=""/>
          </v:shape>
          <o:OLEObject Type="Embed" ProgID="" ShapeID="ole_rId8" DrawAspect="Content" ObjectID="_1374869449" r:id="rId8"/>
        </w:object>
      </w:r>
      <w:bookmarkStart w:id="5" w:name="_1398602616"/>
      <w:bookmarkStart w:id="6" w:name="_MON_1398624023"/>
      <w:bookmarkStart w:id="7" w:name="_MON_1398623912"/>
      <w:bookmarkStart w:id="8" w:name="_MON_1398623814"/>
      <w:bookmarkStart w:id="9" w:name="_MON_1398623521"/>
      <w:bookmarkStart w:id="10" w:name="_MON_1398623494"/>
      <w:bookmarkStart w:id="11" w:name="_MON_1398529082"/>
      <w:bookmarkEnd w:id="5"/>
      <w:bookmarkEnd w:id="6"/>
      <w:bookmarkEnd w:id="7"/>
      <w:bookmarkEnd w:id="8"/>
      <w:bookmarkEnd w:id="9"/>
      <w:bookmarkEnd w:id="10"/>
      <w:bookmarkEnd w:id="11"/>
      <w:r>
        <w:rPr/>
        <w:object w:dxaOrig="10154" w:dyaOrig="11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7pt;height:581.7pt" filled="f" o:ole="">
            <v:imagedata r:id="rId11" o:title=""/>
          </v:shape>
          <o:OLEObject Type="Embed" ProgID="" ShapeID="ole_rId10" DrawAspect="Content" ObjectID="_630865348" r:id="rId10"/>
        </w:object>
      </w:r>
      <w:r>
        <w:rPr>
          <w:rFonts w:eastAsia="Times New Roman" w:cs="Times New Roman" w:ascii="Times New Roman" w:hAnsi="Times New Roman"/>
          <w:sz w:val="24"/>
          <w:szCs w:val="24"/>
        </w:rPr>
        <w:t xml:space="preserve"> </w:t>
      </w:r>
      <w:r>
        <w:br w:type="page"/>
      </w:r>
    </w:p>
    <w:p>
      <w:pPr>
        <w:pStyle w:val="Normal"/>
        <w:jc w:val="center"/>
        <w:rPr>
          <w:sz w:val="36"/>
          <w:szCs w:val="36"/>
        </w:rPr>
      </w:pPr>
      <w:r>
        <w:rPr>
          <w:sz w:val="36"/>
          <w:szCs w:val="36"/>
        </w:rPr>
        <w:t>RULES &amp; REGULATIONS</w:t>
      </w:r>
    </w:p>
    <w:p>
      <w:pPr>
        <w:pStyle w:val="Normal"/>
        <w:jc w:val="center"/>
        <w:rPr/>
      </w:pPr>
      <w:r>
        <w:rPr/>
        <w:t xml:space="preserve">Entries must be made one week prior to opening day </w:t>
      </w:r>
    </w:p>
    <w:p>
      <w:pPr>
        <w:pStyle w:val="Normal"/>
        <w:jc w:val="center"/>
        <w:rPr>
          <w:b/>
          <w:b/>
          <w:sz w:val="36"/>
          <w:szCs w:val="36"/>
        </w:rPr>
      </w:pPr>
      <w:r>
        <w:rPr>
          <w:b/>
          <w:sz w:val="36"/>
          <w:szCs w:val="36"/>
        </w:rPr>
        <w:t>NO SUPERINTENDENTS SHALL BE PAID UNTIL DUTIES FULFILL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rules and regulations published in this book are made a part of the conditions under which all entries are accepted, or exhibit spaces of concession licenses are granted. The Madison County Fair management reserves the final and absolute right to interpret these rules and regulations and arbitrarily settle and determine all matters, questions and differences in regard thereto or otherwise arising out of, connected with, or incidental to the Fair. The management reserves the right to amend or add to these rules and regulations as in its judgment may be deemed advisable. Any person who violates any of the following general rules and regulations or any special rule or rules shall forfeit all privileges and premiums and be subject to such penalty as the management may or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ies must be made one week prior to opening day. </w:t>
      </w:r>
    </w:p>
    <w:p>
      <w:pPr>
        <w:pStyle w:val="Normal"/>
        <w:jc w:val="center"/>
        <w:rPr>
          <w:rFonts w:ascii="Times New Roman" w:hAnsi="Times New Roman" w:cs="Times New Roman"/>
          <w:sz w:val="24"/>
          <w:szCs w:val="24"/>
        </w:rPr>
      </w:pPr>
      <w:r>
        <w:rPr>
          <w:rFonts w:cs="Times New Roman" w:ascii="Times New Roman" w:hAnsi="Times New Roman"/>
          <w:sz w:val="24"/>
          <w:szCs w:val="24"/>
        </w:rPr>
        <w:t>Mail entries to:</w:t>
      </w:r>
    </w:p>
    <w:p>
      <w:pPr>
        <w:pStyle w:val="Normal"/>
        <w:jc w:val="center"/>
        <w:rPr>
          <w:rFonts w:ascii="Times New Roman" w:hAnsi="Times New Roman" w:cs="Times New Roman"/>
          <w:sz w:val="24"/>
          <w:szCs w:val="24"/>
        </w:rPr>
      </w:pPr>
      <w:r>
        <w:rPr>
          <w:rFonts w:cs="Times New Roman" w:ascii="Times New Roman" w:hAnsi="Times New Roman"/>
          <w:sz w:val="24"/>
          <w:szCs w:val="24"/>
        </w:rPr>
        <w:t>Terry Tanney, Entry Clerk</w:t>
      </w:r>
    </w:p>
    <w:p>
      <w:pPr>
        <w:pStyle w:val="Normal"/>
        <w:jc w:val="center"/>
        <w:rPr>
          <w:rFonts w:ascii="Times New Roman" w:hAnsi="Times New Roman" w:cs="Times New Roman"/>
          <w:sz w:val="24"/>
          <w:szCs w:val="24"/>
        </w:rPr>
      </w:pPr>
      <w:r>
        <w:rPr>
          <w:rFonts w:cs="Times New Roman" w:ascii="Times New Roman" w:hAnsi="Times New Roman"/>
          <w:sz w:val="24"/>
          <w:szCs w:val="24"/>
        </w:rPr>
        <w:t>Make checks payable to:</w:t>
      </w:r>
    </w:p>
    <w:p>
      <w:pPr>
        <w:pStyle w:val="Normal"/>
        <w:jc w:val="center"/>
        <w:rPr>
          <w:rFonts w:ascii="Times New Roman" w:hAnsi="Times New Roman" w:cs="Times New Roman"/>
          <w:sz w:val="24"/>
          <w:szCs w:val="24"/>
        </w:rPr>
      </w:pPr>
      <w:r>
        <w:rPr>
          <w:rFonts w:cs="Times New Roman" w:ascii="Times New Roman" w:hAnsi="Times New Roman"/>
          <w:sz w:val="24"/>
          <w:szCs w:val="24"/>
        </w:rPr>
        <w:t>Madison County Fair</w:t>
      </w:r>
    </w:p>
    <w:p>
      <w:pPr>
        <w:pStyle w:val="Normal"/>
        <w:jc w:val="center"/>
        <w:rPr>
          <w:rFonts w:ascii="Times New Roman" w:hAnsi="Times New Roman" w:cs="Times New Roman"/>
          <w:sz w:val="24"/>
          <w:szCs w:val="24"/>
        </w:rPr>
      </w:pPr>
      <w:r>
        <w:rPr>
          <w:rFonts w:cs="Times New Roman" w:ascii="Times New Roman" w:hAnsi="Times New Roman"/>
          <w:sz w:val="24"/>
          <w:szCs w:val="24"/>
        </w:rPr>
        <w:t>Box 114, Brookfield, NY 13314</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Entries are generally confined to Madison and five neighboring counties, namely: Chenango, Cortland, Herkimer, Oneida and Otsego. Some departments are not restricted – exceptions noted in various department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ntries close at 5:00 pm, one week prior to opening day. With the exception of horses and motor vehicle events, all entries must be received by this dat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Entries may be made by mail any time after this list is received. Exhibitors are required to acquaint themselves with the premium book and regulations so as to make certain in which sections and departments their entries belong as well as period of exhibit. Exhibitors must make entries upon Madison County Fair entry blanks.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he tags for the various exhibits will be available at the Entry Clerk’s Office at the Fairground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Entry fees for motor vehicle events, fine arts and livestock, are detailed in the appropriate sections of this premium book.</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o entry fee is required neither for any Junior Department nor for any department not listed in rule 5.</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ll exhibits must be entered in the name of a bona fide owner, such ownership to have existed at least 30 days or previous to the time of the showing, unless exhibited by the original producer or fabricator of the article exhibited and proof of ownership must be presented by the exhibitor on request of the Fair Society.</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n entry tag must be attached to each exhibit. This tag will be furnished by the Fair office when entries are made. All entry tags and ribbons must be displayed during the exhibition. No consideration will be given by the judges to any article to which the entry tag is not attached. The judges will not award a premium to any animal or article which has not been properly entered.</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Competition is defined as a contest for supremacy between two or more products, or articles or animals. Exhibitors having no competition in a class or section will be awarded but one premium (the first or second premium as the judges think deserved) unless otherwise noted under Special Department Rules and all premiums shall be awarded subject to the action of the Board of Director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EXHIBITS &amp; EXHIBITOR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ll exhibits must be in place by 5:00 pm night before opening day unless otherwise stated.</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e individual department for specific information on time of departure for animals and exhibit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Exhibitors are requested to examine their entry cards at the time of making the entries so that if any mistakes have been made, they can be corrected. No person can make any change or withdraw any article entered for competition or exhibition after having once entered it. There will be no refund of entry fee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talls or pens for cattle will be provided without charge, for exhibition stock one day prior to opening until the close of the Fair. No feed of any description will be furnished to cattle or poultry during the Fai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ny exhibitor who shall make, or cause to be made, any false statement in regard to any animal or articles exhibited or who shall attempt to interfere with the judges on performance of their duties by letter, circular or otherwise, or who shall solicit other exhibitors not to exhibit against him, shall forfeit all claims to premiums so mad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Every possible protection and courtesy will be extended exhibitors at the Madison County Fair, but the Management shall not be responsible for any loss of exhibits, animals or equipment in case of fire, cyclone, theft or loss from any other causes; and the Association will not assume any liability for personal injury sustained either by exhibitors, helpers, visitors or guests. The Management will use diligence to insure the safety of articles entered for exhibition after their arrival and placement, but under no circumstances will it be responsible for any loss, injury, or damage done to or occasioned by, arising from, any article on exhibition, and the exhibitor shall indemnify the Fair and Management thereof, against all legal or other proceedings in regard thereto.</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No immoral or lewd exhibition. This rule will be rigidly enforced by the Madison County Sheriff and New York State Polic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remium checks will be mailed to exhibitors. In paying premiums, no evidence of awards may be removed until final day of the Fair at 4:00 pm. Except for an Emergency, any exhibitor who insists on removing  his/her exhibit before the stated time will automatically forfeit his premium money, except as otherwise noted for junior exhibitors in livestock department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ll protests must be in writing, must state plainly the complaint and must be delivered to the Entry Clerk within six hours after the cause of protest, with a deposit of $5.00.</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Exhibitors will not be allowed to sell goods without permission nor will they be allowed to call attention to their wares in a noisy or disorderly manne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Exhibitors wishing to erect separate buildings or additional work in buildings or elsewhere should make their requests to the Secretary. In all cases, the exhibitors must bear the expense. Any structure erected and not removed within ten (10) days after the close of the Fair, shall become property of the Madison County Fai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ale or distribution of any merchandise, including printed or written material, except under license issued by the Madison County fair and/or from a duly licensed location shall be prohibite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t>JUDGES</w:t>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dges have been selected with the sole aim of making careful, unbiased and intelligent decision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o judge shall be interested, either personally or as an agent or employee, in any animal or article which he is to judg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dges will report to the Entry Clerk’s Office to receive their instructions and register. Superintendents of the department will meet the judge at this ti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dging for each department will be as noted in premium book under rules for each departmen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dges will in no case award a prize where there is no merit, regardless of competitio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n case there is no competition in a class, the judge will award a premium, if in their judgment the article or animal deserves the sa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dges on animals are expressly charged to examine into the ownership, age, breed, character and condition of the animals, and make proper allowances for feed and other contingent circumstance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dges must exclude from competition any person, who in any way, whether in person or by his agents or servants, interferes with them during their adjudication or shows any disrespect for them, or violates any rule or regulation of the Societ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dges shall observe all the rules governing the exhibits and in the absence of a regulation or in doubt as to the application of a rule, may call upon the Superintendent of the Department for written instructions on the point involved which shall be attached to the award rendered under the decision and with it returned to the secretar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dges must not award prizes to any exhibit to which the entry tag is not attached.</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dges shall in no case change the order of classes printed in the premium list and on the judge’s sheet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ny classes not provided for in the premium list shall not be added or awarded a priz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Society cannot be held responsible for failure of judges to report premium award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awards made by the judges must be entered in the judge’s book and signed by them and attested by the Superintend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PERINTENDENTS</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The Superintendent will direct the arrangement of all articles or animals on exhibition in his department. He shall give such instructions to awarding judges or committees as will result in judicious action, and decide all questions that may be presented in accordance with the regulations governing the department, and shall allow no one except judges in the show ring when exhibits are judged.</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Each Superintendent/Judge is charged with caring for and returning the entry book of his department with the awards of each article duly and properly entered therein and each book signed by himself and the judge who made the award, as premium cannot be paid unless this is done.</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The Superintendent must check the exhibits competing for premiums in each class, and see that the entry book will show what articles were exhibited in each class as well as which were awarded premiums.</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Superintendents shall see that automobiles admitted to the grounds are confined to the parking places assigned; that exhibitors keep space allotted to them in neat and clean condition and that stalls containing livestock and the approaches and walks adjacent to are kept as required by regulations.</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The Superintendents are responsible for overseeing their department and are required to be available to answer questions and contribute to the attractive appearance of the Fair</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Superintendents will not release livestock except as in accordance with rules published in premium book.</w:t>
      </w:r>
    </w:p>
    <w:p>
      <w:pPr>
        <w:pStyle w:val="Normal"/>
        <w:jc w:val="center"/>
        <w:rPr>
          <w:rFonts w:ascii="Times New Roman" w:hAnsi="Times New Roman" w:cs="Times New Roman"/>
          <w:sz w:val="24"/>
          <w:szCs w:val="24"/>
        </w:rPr>
      </w:pPr>
      <w:r>
        <w:rPr>
          <w:rFonts w:cs="Times New Roman" w:ascii="Times New Roman" w:hAnsi="Times New Roman"/>
          <w:sz w:val="24"/>
          <w:szCs w:val="24"/>
        </w:rPr>
        <w:t>CONCESSIONS</w:t>
      </w:r>
    </w:p>
    <w:p>
      <w:pPr>
        <w:pStyle w:val="Normal"/>
        <w:jc w:val="center"/>
        <w:rPr>
          <w:rFonts w:ascii="Times New Roman" w:hAnsi="Times New Roman" w:cs="Times New Roman"/>
          <w:sz w:val="24"/>
          <w:szCs w:val="24"/>
        </w:rPr>
      </w:pPr>
      <w:r>
        <w:rPr>
          <w:rFonts w:cs="Times New Roman" w:ascii="Times New Roman" w:hAnsi="Times New Roman"/>
          <w:sz w:val="24"/>
          <w:szCs w:val="24"/>
        </w:rPr>
        <w:t>Mail to: Madison County Fair, Charlie Schmidt</w:t>
      </w:r>
    </w:p>
    <w:p>
      <w:pPr>
        <w:pStyle w:val="Normal"/>
        <w:jc w:val="center"/>
        <w:rPr>
          <w:rFonts w:ascii="Times New Roman" w:hAnsi="Times New Roman" w:cs="Times New Roman"/>
          <w:sz w:val="24"/>
          <w:szCs w:val="24"/>
        </w:rPr>
      </w:pPr>
      <w:r>
        <w:rPr>
          <w:rFonts w:cs="Times New Roman" w:ascii="Times New Roman" w:hAnsi="Times New Roman"/>
          <w:sz w:val="24"/>
          <w:szCs w:val="24"/>
        </w:rPr>
        <w:t>PO Box 114, Brookfield, NY 13314</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he Management reserves the right of cancellation at any time for reason satisfactory to it of all contracts made with all concessionaire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ach concessionaire must confine himself to the space assigned to him. Failure to do so will subject him to forfeiture of his privilege without recours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Concessionaires must abide by the laws of State, County and Town including, but not limited to, supplying Vendor Sales Tax identification to the Fair prior to occupying any space on the grounds. Madison County Fair rules require concessionaires to be in compliance with the Madison County regulations relating to recycling and waste disposal. A copy of these regulations will be made available to all concessionaires upon request. Anyone found violating any law of regulation will be closed, forfeiting their concession money and ordered off the grounds. All drinking and eating concessions must furnish themselves with proper and sanitary equipment that will comply with rules and regulations of the Health Department. This rule will be strictly enforce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ll concessionaires shall keep posted in plain view, at the front entrance to, also conspicuously displayed inside place of business, a sign showing concession number and the price to be charged for meals, lunches, or other article of food offered for sale, or services performe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he Management authorized the letting of only such privileges or concessions as are required to supply the necessary wants of the people or that may add to their comfort, convenience or pleasure, but under no circumstance will a privilege of a questionable nature or of a demoralizing tendency be let in or in any manner tolerated upon the grounds, or in the buildings, nor will any privilege be permitted where the business is conducted in other than a legitimate and trade like manner.</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he Fair Management will use every precaution to guard against extortion in any form practiced upon the patrons of the fair. A violation of this rule by the concessionaire will cause the forfeiture of contract, money paid, or expulsion from the grounds as the Management may direc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I202 (2/11)</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NYS Department of Agriculture and Markets</w:t>
      </w:r>
    </w:p>
    <w:p>
      <w:pPr>
        <w:pStyle w:val="Normal"/>
        <w:autoSpaceDE w:val="false"/>
        <w:spacing w:before="0" w:after="0"/>
        <w:jc w:val="center"/>
        <w:rPr/>
      </w:pPr>
      <w:r>
        <w:rPr>
          <w:rFonts w:cs="Arial" w:ascii="Arial" w:hAnsi="Arial"/>
          <w:color w:val="000000"/>
          <w:sz w:val="24"/>
          <w:szCs w:val="24"/>
        </w:rPr>
        <w:t>Division of Animal Industry</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10B Airline Drive, Albany, NY 12235</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518-457-3502</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www.agmkt.state.ny.us</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Animal Health Requirements For</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Admission to New York State and County Fairs</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Part 351 of NYS Agriculture and Markets Regulations)</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General Prohibitions and Requirement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No person shall bring or have present an animal on the fairgrounds during</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 fair which is not qualified under NYS regulation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No person shall present an interstate or intrastate certificate of veterinary</w:t>
      </w:r>
    </w:p>
    <w:p>
      <w:pPr>
        <w:pStyle w:val="Normal"/>
        <w:autoSpaceDE w:val="false"/>
        <w:spacing w:before="0" w:after="0"/>
        <w:jc w:val="both"/>
        <w:rPr/>
      </w:pPr>
      <w:r>
        <w:rPr>
          <w:rFonts w:cs="Arial" w:ascii="Arial" w:hAnsi="Arial"/>
          <w:color w:val="000000"/>
          <w:sz w:val="24"/>
          <w:szCs w:val="24"/>
        </w:rPr>
        <w:t>inspection that has been altered by anyone other than the issuing</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veterinarian or an authorized agent.</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nimals demonstrating clinical signs or other evidence of infectiou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ontagious or communicable diseases shall not be allowed on th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fairgrounds during a fair.</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Representatives of the Commissioner may deny admission to or requir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removal from the fair premises, or require the segregation of any animal</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showing signs of or exposed to any infectious, contagious o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ommunicable diseas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Note: The fair board of directors has the authority to reject unworthy o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unsightly exhibits for reasons other than infectious, contagious o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ommunicable disease (Part 350.10). The state veterinarian or animal</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health inspector will bring questionable exhibits to the attention of the fai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board.</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ll animals presented that originate from a location other than New York</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shall meet all New York State importation regulations appropriate to th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species in addition to the fair animal health requirements.</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Certificates of Veterinary Inspection (CVI)</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attle, sheep, goats, swine, llamas, deer, monkeys, misc. ruminant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amels and elephants require a valid CVI to enter the fairground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The CVI must be issued by an accredited veterinarian.</w:t>
      </w:r>
    </w:p>
    <w:p>
      <w:pPr>
        <w:pStyle w:val="Normal"/>
        <w:autoSpaceDE w:val="false"/>
        <w:spacing w:before="0" w:after="0"/>
        <w:jc w:val="both"/>
        <w:rPr>
          <w:rFonts w:ascii="Arial" w:hAnsi="Arial" w:cs="Arial"/>
          <w:color w:val="000000"/>
          <w:sz w:val="24"/>
          <w:szCs w:val="24"/>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ll animals must be uniquely identified. All manmade ID must b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recorded. Refer to Animal Identification section below for mor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nformation.</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Only one species is allowed per certificat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The type and duration of certificate required depends on the origin of th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livestock.</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New York Origin Livestock:</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 valid intrastate CVI (AI 61) is required.</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Each animal must be individually identified on the CVI.</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The CVI must be issued on or after May 1 of the current year.</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I202 (2/11)</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Out of State Origin Livestock:</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ll animals entering New York State must satisfy import health and tes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requirements for that species and be accompanied by a valid interstat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VI.</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The interstate CVI is valid for 30 days from the date of issuance. During</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he fair season (July 1 through Labor Day) valid CVI’s can be used</w:t>
      </w:r>
    </w:p>
    <w:p>
      <w:pPr>
        <w:pStyle w:val="Normal"/>
        <w:autoSpaceDE w:val="false"/>
        <w:spacing w:before="0" w:after="0"/>
        <w:jc w:val="both"/>
        <w:rPr/>
      </w:pPr>
      <w:r>
        <w:rPr>
          <w:rFonts w:cs="Arial" w:ascii="Arial" w:hAnsi="Arial"/>
          <w:color w:val="000000"/>
          <w:sz w:val="24"/>
          <w:szCs w:val="24"/>
        </w:rPr>
        <w:t>multiple times for entrance into fairs. The initial entrance into a fair mus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be within 30 days of issuance. In order for the CVI to be used for a late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fair, it must be dated and initialed by a state official noting the location of</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he initial fair. A change in health status or eligibility of an animal</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necessitates the generation of a new CVI.</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Questions regarding import requirements should be directed to the Division of</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nimal Industry at 518-457-3971, or at the division’s import/export homepage:</w:t>
      </w:r>
    </w:p>
    <w:p>
      <w:pPr>
        <w:pStyle w:val="Normal"/>
        <w:autoSpaceDE w:val="false"/>
        <w:spacing w:before="0" w:after="0"/>
        <w:jc w:val="both"/>
        <w:rPr/>
      </w:pPr>
      <w:r>
        <w:rPr>
          <w:rFonts w:cs="Arial" w:ascii="Arial" w:hAnsi="Arial"/>
          <w:color w:val="000000"/>
          <w:sz w:val="24"/>
          <w:szCs w:val="24"/>
        </w:rPr>
        <w:t>http://www.agmkt.state.ny.us/ai/import_export.html</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Animal Identification</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nimals requiring a CVI must be uniquely identified. Acceptable forms of</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unique identification include official eartag, legible registration tattoo or</w:t>
      </w:r>
    </w:p>
    <w:p>
      <w:pPr>
        <w:pStyle w:val="Normal"/>
        <w:autoSpaceDE w:val="false"/>
        <w:spacing w:before="0" w:after="0"/>
        <w:jc w:val="both"/>
        <w:rPr/>
      </w:pPr>
      <w:r>
        <w:rPr>
          <w:rFonts w:cs="Arial" w:ascii="Arial" w:hAnsi="Arial"/>
          <w:color w:val="000000"/>
          <w:sz w:val="24"/>
          <w:szCs w:val="24"/>
        </w:rPr>
        <w:t>electronic identification (microchip). A sketch or photograph signed an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dated by an accredited veterinarian is acceptable identification for llama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nd alpacas.</w:t>
      </w:r>
    </w:p>
    <w:p>
      <w:pPr>
        <w:pStyle w:val="Normal"/>
        <w:autoSpaceDE w:val="false"/>
        <w:spacing w:before="0" w:after="0"/>
        <w:jc w:val="both"/>
        <w:rPr/>
      </w:pPr>
      <w:r>
        <w:rPr>
          <w:rFonts w:cs="Arial" w:ascii="Arial" w:hAnsi="Arial"/>
          <w:b/>
          <w:bCs/>
          <w:color w:val="000000"/>
          <w:sz w:val="24"/>
          <w:szCs w:val="24"/>
        </w:rPr>
        <w:t xml:space="preserve">Note: </w:t>
      </w:r>
      <w:r>
        <w:rPr>
          <w:rFonts w:cs="Arial" w:ascii="Arial" w:hAnsi="Arial"/>
          <w:color w:val="000000"/>
          <w:sz w:val="24"/>
          <w:szCs w:val="24"/>
        </w:rPr>
        <w:t>A complete written description is sufficient identification for horse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entering New York accompanied by a CVI. The description must match</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he EIA test record. Horse sketches and descriptions should referenc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olor pattern, hair whorls, chestnuts, scars and other markings a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necessary to uniquely identify the horse. “Bay, no markings” is not a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cceptable description for a CVI or EIA test record.</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It is acceptable for a fair or organization (4H for example) to utilize 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unique tag for identification of market class cattle and swine. This tag</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must include an individual number for each animal and must be approve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prior to the fair.</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If electronic ID is utilized as the sole form of identification, the exhibitor i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responsible for supplying a working electronic reader. If electronic I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annot be read entry will be denied.</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cceptable identification allows positive matching of the animal to all</w:t>
      </w:r>
    </w:p>
    <w:p>
      <w:pPr>
        <w:pStyle w:val="Normal"/>
        <w:autoSpaceDE w:val="false"/>
        <w:spacing w:before="0" w:after="0"/>
        <w:jc w:val="both"/>
        <w:rPr/>
      </w:pPr>
      <w:r>
        <w:rPr>
          <w:rFonts w:cs="Arial" w:ascii="Arial" w:hAnsi="Arial"/>
          <w:color w:val="000000"/>
          <w:sz w:val="24"/>
          <w:szCs w:val="24"/>
        </w:rPr>
        <w:t>accompanying documents including papers with laboratory test result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nd vaccination statements.</w:t>
      </w:r>
    </w:p>
    <w:p>
      <w:pPr>
        <w:pStyle w:val="Normal"/>
        <w:autoSpaceDE w:val="false"/>
        <w:spacing w:before="0" w:after="0"/>
        <w:jc w:val="both"/>
        <w:rPr>
          <w:rFonts w:ascii="SymbolMT;Arial Unicode MS" w:hAnsi="SymbolMT;Arial Unicode MS" w:eastAsia="SymbolMT;Arial Unicode MS" w:cs="SymbolMT;Arial Unicode MS"/>
          <w:color w:val="000000"/>
          <w:sz w:val="24"/>
          <w:szCs w:val="24"/>
        </w:rPr>
      </w:pPr>
      <w:r>
        <w:rPr>
          <w:rFonts w:eastAsia="SymbolMT;Arial Unicode MS" w:cs="SymbolMT;Arial Unicode MS" w:ascii="SymbolMT;Arial Unicode MS" w:hAnsi="SymbolMT;Arial Unicode MS"/>
          <w:color w:val="000000"/>
          <w:sz w:val="24"/>
          <w:szCs w:val="24"/>
        </w:rPr>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Llama and alpaca drawings must positively identify the individual animal.</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 name or a statement of color without additional distinguishing features</w:t>
      </w:r>
    </w:p>
    <w:p>
      <w:pPr>
        <w:pStyle w:val="Normal"/>
        <w:autoSpaceDE w:val="false"/>
        <w:spacing w:before="0" w:after="0"/>
        <w:jc w:val="both"/>
        <w:rPr/>
      </w:pPr>
      <w:r>
        <w:rPr>
          <w:rFonts w:cs="Arial" w:ascii="Arial" w:hAnsi="Arial"/>
          <w:color w:val="000000"/>
          <w:sz w:val="24"/>
          <w:szCs w:val="24"/>
        </w:rPr>
        <w:t>or man made identification is not acceptable identification.</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USDA approved scrapie identification is required for all sheep and goats.</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Rabies Vaccination</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urrent rabies vaccination is required for all species for which there is a</w:t>
      </w:r>
    </w:p>
    <w:p>
      <w:pPr>
        <w:pStyle w:val="Normal"/>
        <w:autoSpaceDE w:val="false"/>
        <w:spacing w:before="0" w:after="0"/>
        <w:jc w:val="both"/>
        <w:rPr/>
      </w:pPr>
      <w:r>
        <w:rPr>
          <w:rFonts w:cs="Arial" w:ascii="Arial" w:hAnsi="Arial"/>
          <w:color w:val="000000"/>
          <w:sz w:val="24"/>
          <w:szCs w:val="24"/>
        </w:rPr>
        <w:t>USDA licensed vaccine available (cattle, horses, sheep, dog, cat, ferre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nd that are 105 days or older on the date of admission to the fair.</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n animal is currently vaccinated beginning 14 days following primary</w:t>
      </w:r>
    </w:p>
    <w:p>
      <w:pPr>
        <w:pStyle w:val="Normal"/>
        <w:autoSpaceDE w:val="false"/>
        <w:spacing w:before="0" w:after="0"/>
        <w:jc w:val="both"/>
        <w:rPr/>
      </w:pPr>
      <w:r>
        <w:rPr>
          <w:rFonts w:cs="Arial" w:ascii="Arial" w:hAnsi="Arial"/>
          <w:color w:val="000000"/>
          <w:sz w:val="24"/>
          <w:szCs w:val="24"/>
        </w:rPr>
        <w:t>(initial) vaccination continuing for the period stated in the manufacturer’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nstruction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Rabies vaccine label instructions allow vaccination as early as 84 days of</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ge. This allows a one week window between 84 and 91 days of age (105</w:t>
      </w:r>
    </w:p>
    <w:p>
      <w:pPr>
        <w:pStyle w:val="Normal"/>
        <w:autoSpaceDE w:val="false"/>
        <w:spacing w:before="0" w:after="0"/>
        <w:jc w:val="both"/>
        <w:rPr/>
      </w:pPr>
      <w:r>
        <w:rPr>
          <w:rFonts w:cs="Times New Roman" w:ascii="Times New Roman" w:hAnsi="Times New Roman"/>
          <w:color w:val="000000"/>
          <w:sz w:val="16"/>
          <w:szCs w:val="16"/>
        </w:rPr>
        <w:t xml:space="preserve">AI202 (2/11) </w:t>
      </w:r>
      <w:r>
        <w:rPr>
          <w:rFonts w:cs="Arial" w:ascii="Arial" w:hAnsi="Arial"/>
          <w:color w:val="000000"/>
          <w:sz w:val="24"/>
          <w:szCs w:val="24"/>
        </w:rPr>
        <w:t>minus 14 days) where vaccine can be administered to meet the 105 day</w:t>
      </w:r>
    </w:p>
    <w:p>
      <w:pPr>
        <w:pStyle w:val="Normal"/>
        <w:autoSpaceDE w:val="false"/>
        <w:spacing w:before="0" w:after="0"/>
        <w:jc w:val="both"/>
        <w:rPr/>
      </w:pPr>
      <w:r>
        <w:rPr>
          <w:rFonts w:cs="Arial" w:ascii="Arial" w:hAnsi="Arial"/>
          <w:color w:val="000000"/>
          <w:sz w:val="24"/>
          <w:szCs w:val="24"/>
        </w:rPr>
        <w:t>requirement.</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If an animal reaches the minimum age for rabies vaccination during th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fair season, the vaccination requirement must be met even if the animal</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as previously admitted to a fair when too young to vaccinat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Note: Individual fairs can require animals for which there is no approve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rabies vaccine to be currently vaccinated for rabies. The requirement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outlined above would apply. The fair is responsible for notifying exhibitor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he New York State Fair requires rabies vaccination for all livestock</w:t>
      </w:r>
    </w:p>
    <w:p>
      <w:pPr>
        <w:pStyle w:val="Normal"/>
        <w:autoSpaceDE w:val="false"/>
        <w:spacing w:before="0" w:after="0"/>
        <w:jc w:val="both"/>
        <w:rPr/>
      </w:pPr>
      <w:r>
        <w:rPr>
          <w:rFonts w:cs="Arial" w:ascii="Arial" w:hAnsi="Arial"/>
          <w:color w:val="000000"/>
          <w:sz w:val="24"/>
          <w:szCs w:val="24"/>
        </w:rPr>
        <w:t>species entering the grounds</w:t>
      </w:r>
      <w:r>
        <w:rPr>
          <w:rFonts w:cs="Arial" w:ascii="Arial" w:hAnsi="Arial"/>
          <w:color w:val="FF0000"/>
          <w:sz w:val="24"/>
          <w:szCs w:val="24"/>
        </w:rPr>
        <w: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cceptable Proof of Rabies Vaccination</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cceptable proof of rabies vaccination must include a signed writte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statement from the attending veterinarian or a valid certificate of veterinary</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nspection that has the vaccination listed and is signed by the attending</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veterinarian.</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cceptable proof of vaccination must include the name of the produc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used, the date of administration and the duration of immunity if longer than</w:t>
      </w:r>
    </w:p>
    <w:p>
      <w:pPr>
        <w:pStyle w:val="Normal"/>
        <w:autoSpaceDE w:val="false"/>
        <w:spacing w:before="0" w:after="0"/>
        <w:jc w:val="both"/>
        <w:rPr>
          <w:rFonts w:ascii="SymbolMT;Arial Unicode MS" w:hAnsi="SymbolMT;Arial Unicode MS" w:eastAsia="SymbolMT;Arial Unicode MS" w:cs="SymbolMT;Arial Unicode MS"/>
          <w:color w:val="000000"/>
          <w:sz w:val="24"/>
          <w:szCs w:val="24"/>
        </w:rPr>
      </w:pPr>
      <w:r>
        <w:rPr>
          <w:rFonts w:cs="Arial" w:ascii="Arial" w:hAnsi="Arial"/>
          <w:color w:val="000000"/>
          <w:sz w:val="24"/>
          <w:szCs w:val="24"/>
        </w:rPr>
        <w:t>one year.</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If the statement of rabies vaccination is included on an EIA test record, it</w:t>
      </w:r>
    </w:p>
    <w:p>
      <w:pPr>
        <w:pStyle w:val="Normal"/>
        <w:autoSpaceDE w:val="false"/>
        <w:spacing w:before="0" w:after="0"/>
        <w:jc w:val="both"/>
        <w:rPr/>
      </w:pPr>
      <w:r>
        <w:rPr>
          <w:rFonts w:cs="Arial" w:ascii="Arial" w:hAnsi="Arial"/>
          <w:color w:val="000000"/>
          <w:sz w:val="24"/>
          <w:szCs w:val="24"/>
        </w:rPr>
        <w:t>must be signed separately in addition to the required EIA test recor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signature.</w:t>
      </w:r>
    </w:p>
    <w:p>
      <w:pPr>
        <w:pStyle w:val="Normal"/>
        <w:autoSpaceDE w:val="false"/>
        <w:spacing w:before="0" w:after="0"/>
        <w:jc w:val="both"/>
        <w:rPr>
          <w:rFonts w:ascii="SymbolMT;Arial Unicode MS" w:hAnsi="SymbolMT;Arial Unicode MS" w:eastAsia="SymbolMT;Arial Unicode MS" w:cs="SymbolMT;Arial Unicode MS"/>
          <w:color w:val="000000"/>
          <w:sz w:val="24"/>
          <w:szCs w:val="24"/>
        </w:rPr>
      </w:pPr>
      <w:r>
        <w:rPr>
          <w:rFonts w:eastAsia="SymbolMT;Arial Unicode MS" w:cs="SymbolMT;Arial Unicode MS" w:ascii="SymbolMT;Arial Unicode MS" w:hAnsi="SymbolMT;Arial Unicode MS"/>
          <w:color w:val="000000"/>
          <w:sz w:val="24"/>
          <w:szCs w:val="24"/>
        </w:rPr>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NOTE: Rabies titers are not acceptable proof of rabies protection an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annot be used to meet entry requirement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cceptable proof of vaccination for dogs is a valid vaccination certificate or</w:t>
      </w:r>
    </w:p>
    <w:p>
      <w:pPr>
        <w:pStyle w:val="Normal"/>
        <w:autoSpaceDE w:val="false"/>
        <w:spacing w:before="0" w:after="0"/>
        <w:jc w:val="both"/>
        <w:rPr/>
      </w:pPr>
      <w:r>
        <w:rPr>
          <w:rFonts w:cs="Arial" w:ascii="Arial" w:hAnsi="Arial"/>
          <w:color w:val="000000"/>
          <w:sz w:val="24"/>
          <w:szCs w:val="24"/>
        </w:rPr>
        <w:t>a copy of the dog license that contains the rabies vaccination information.</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BVD-PI Testing</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ll cattle and new world camelids (llamas, alpacas, guanacos an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vicunas) exhibited at NY county fairs or the State Fair must be negative to</w:t>
      </w:r>
    </w:p>
    <w:p>
      <w:pPr>
        <w:pStyle w:val="Normal"/>
        <w:autoSpaceDE w:val="false"/>
        <w:spacing w:before="0" w:after="0"/>
        <w:jc w:val="both"/>
        <w:rPr/>
      </w:pPr>
      <w:r>
        <w:rPr>
          <w:rFonts w:cs="Arial" w:ascii="Arial" w:hAnsi="Arial"/>
          <w:color w:val="000000"/>
          <w:sz w:val="24"/>
          <w:szCs w:val="24"/>
        </w:rPr>
        <w:t>an approved test appropriate to detect Bovine Viral Diarrhea persisten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nfection (BVD-PI). This is a once in a lifetime test that must be reporte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on the required certificate of veterinary inspection. The issuing</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veterinarian is responsible for verifying the validity of the test, th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dentification of the animal and recording the test date on the CVI. If 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previous test is not verifiable the test must be repeate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attle Testing:</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urrently acceptable BVD tests for cattle less than 61 days old:</w:t>
      </w:r>
    </w:p>
    <w:p>
      <w:pPr>
        <w:pStyle w:val="Normal"/>
        <w:autoSpaceDE w:val="false"/>
        <w:spacing w:before="0" w:after="0"/>
        <w:jc w:val="both"/>
        <w:rPr/>
      </w:pPr>
      <w:r>
        <w:rPr>
          <w:rFonts w:cs="Courier New" w:ascii="Courier New" w:hAnsi="Courier New"/>
          <w:color w:val="000000"/>
          <w:sz w:val="24"/>
          <w:szCs w:val="24"/>
        </w:rPr>
        <w:t xml:space="preserve">o </w:t>
      </w:r>
      <w:r>
        <w:rPr>
          <w:rFonts w:cs="Arial" w:ascii="Arial" w:hAnsi="Arial"/>
          <w:color w:val="000000"/>
          <w:sz w:val="24"/>
          <w:szCs w:val="24"/>
        </w:rPr>
        <w:t>Skin notch Antigen Capture ELISA (ACE) o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mmunohistochemistry (IHC)</w:t>
      </w:r>
    </w:p>
    <w:p>
      <w:pPr>
        <w:pStyle w:val="Normal"/>
        <w:autoSpaceDE w:val="false"/>
        <w:spacing w:before="0" w:after="0"/>
        <w:jc w:val="both"/>
        <w:rPr/>
      </w:pPr>
      <w:r>
        <w:rPr>
          <w:rFonts w:cs="Courier New" w:ascii="Courier New" w:hAnsi="Courier New"/>
          <w:color w:val="000000"/>
          <w:sz w:val="24"/>
          <w:szCs w:val="24"/>
        </w:rPr>
        <w:t xml:space="preserve">o </w:t>
      </w:r>
      <w:r>
        <w:rPr>
          <w:rFonts w:cs="Arial" w:ascii="Arial" w:hAnsi="Arial"/>
          <w:color w:val="000000"/>
          <w:sz w:val="24"/>
          <w:szCs w:val="24"/>
        </w:rPr>
        <w:t>whole blood virus isolation</w:t>
      </w:r>
    </w:p>
    <w:p>
      <w:pPr>
        <w:pStyle w:val="Normal"/>
        <w:autoSpaceDE w:val="false"/>
        <w:spacing w:before="0" w:after="0"/>
        <w:jc w:val="both"/>
        <w:rPr/>
      </w:pPr>
      <w:r>
        <w:rPr>
          <w:rFonts w:cs="Courier New" w:ascii="Courier New" w:hAnsi="Courier New"/>
          <w:color w:val="000000"/>
          <w:sz w:val="24"/>
          <w:szCs w:val="24"/>
        </w:rPr>
        <w:t xml:space="preserve">o </w:t>
      </w:r>
      <w:r>
        <w:rPr>
          <w:rFonts w:cs="Arial" w:ascii="Arial" w:hAnsi="Arial"/>
          <w:color w:val="000000"/>
          <w:sz w:val="24"/>
          <w:szCs w:val="24"/>
        </w:rPr>
        <w:t>whole blood PCR</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urrently acceptable BVD tests for cattle 61 days of age and older:</w:t>
      </w:r>
    </w:p>
    <w:p>
      <w:pPr>
        <w:pStyle w:val="Normal"/>
        <w:autoSpaceDE w:val="false"/>
        <w:spacing w:before="0" w:after="0"/>
        <w:jc w:val="both"/>
        <w:rPr/>
      </w:pPr>
      <w:r>
        <w:rPr>
          <w:rFonts w:cs="Courier New" w:ascii="Courier New" w:hAnsi="Courier New"/>
          <w:color w:val="000000"/>
          <w:sz w:val="24"/>
          <w:szCs w:val="24"/>
        </w:rPr>
        <w:t xml:space="preserve">o </w:t>
      </w:r>
      <w:r>
        <w:rPr>
          <w:rFonts w:cs="Arial" w:ascii="Arial" w:hAnsi="Arial"/>
          <w:color w:val="000000"/>
          <w:sz w:val="24"/>
          <w:szCs w:val="24"/>
        </w:rPr>
        <w:t>Skin notch Antigen Capture ELISA (ACE) o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mmunohistochemistry (IHC)</w:t>
      </w:r>
    </w:p>
    <w:p>
      <w:pPr>
        <w:pStyle w:val="Normal"/>
        <w:autoSpaceDE w:val="false"/>
        <w:spacing w:before="0" w:after="0"/>
        <w:jc w:val="both"/>
        <w:rPr/>
      </w:pPr>
      <w:r>
        <w:rPr>
          <w:rFonts w:cs="Courier New" w:ascii="Courier New" w:hAnsi="Courier New"/>
          <w:color w:val="000000"/>
          <w:sz w:val="24"/>
          <w:szCs w:val="24"/>
        </w:rPr>
        <w:t xml:space="preserve">o </w:t>
      </w:r>
      <w:r>
        <w:rPr>
          <w:rFonts w:cs="Arial" w:ascii="Arial" w:hAnsi="Arial"/>
          <w:color w:val="000000"/>
          <w:sz w:val="24"/>
          <w:szCs w:val="24"/>
        </w:rPr>
        <w:t>Serum or milk Antigen Capture ELISA (ACE)</w:t>
      </w:r>
    </w:p>
    <w:p>
      <w:pPr>
        <w:pStyle w:val="Normal"/>
        <w:autoSpaceDE w:val="false"/>
        <w:spacing w:before="0" w:after="0"/>
        <w:jc w:val="both"/>
        <w:rPr/>
      </w:pPr>
      <w:r>
        <w:rPr>
          <w:rFonts w:cs="Courier New" w:ascii="Courier New" w:hAnsi="Courier New"/>
          <w:color w:val="000000"/>
          <w:sz w:val="24"/>
          <w:szCs w:val="24"/>
        </w:rPr>
        <w:t xml:space="preserve">o </w:t>
      </w:r>
      <w:r>
        <w:rPr>
          <w:rFonts w:cs="Arial" w:ascii="Arial" w:hAnsi="Arial"/>
          <w:color w:val="000000"/>
          <w:sz w:val="24"/>
          <w:szCs w:val="24"/>
        </w:rPr>
        <w:t>Whole blood virus isolation</w:t>
      </w:r>
    </w:p>
    <w:p>
      <w:pPr>
        <w:pStyle w:val="Normal"/>
        <w:autoSpaceDE w:val="false"/>
        <w:spacing w:before="0" w:after="0"/>
        <w:jc w:val="both"/>
        <w:rPr/>
      </w:pPr>
      <w:r>
        <w:rPr>
          <w:rFonts w:cs="Courier New" w:ascii="Courier New" w:hAnsi="Courier New"/>
          <w:color w:val="000000"/>
          <w:sz w:val="24"/>
          <w:szCs w:val="24"/>
        </w:rPr>
        <w:t xml:space="preserve">o </w:t>
      </w:r>
      <w:r>
        <w:rPr>
          <w:rFonts w:cs="Arial" w:ascii="Arial" w:hAnsi="Arial"/>
          <w:color w:val="000000"/>
          <w:sz w:val="24"/>
          <w:szCs w:val="24"/>
        </w:rPr>
        <w:t>Whole blood, serum or plasma PCR</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I202 (2/11)</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Note: The NYS Veterinary Diagnostic Laboratory at Cornell University ca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onduct PCR testing on pools of up to 10 cattl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Llama, Alpaca, Guanaco, Vicuna Testing</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urrently Acceptable BVD tests:</w:t>
      </w:r>
    </w:p>
    <w:p>
      <w:pPr>
        <w:pStyle w:val="Normal"/>
        <w:autoSpaceDE w:val="false"/>
        <w:spacing w:before="0" w:after="0"/>
        <w:jc w:val="both"/>
        <w:rPr/>
      </w:pPr>
      <w:r>
        <w:rPr>
          <w:rFonts w:cs="Courier New" w:ascii="Courier New" w:hAnsi="Courier New"/>
          <w:color w:val="000000"/>
          <w:sz w:val="24"/>
          <w:szCs w:val="24"/>
        </w:rPr>
        <w:t xml:space="preserve">o </w:t>
      </w:r>
      <w:r>
        <w:rPr>
          <w:rFonts w:cs="Arial" w:ascii="Arial" w:hAnsi="Arial"/>
          <w:color w:val="000000"/>
          <w:sz w:val="24"/>
          <w:szCs w:val="24"/>
        </w:rPr>
        <w:t>PCR</w:t>
      </w:r>
    </w:p>
    <w:p>
      <w:pPr>
        <w:pStyle w:val="Normal"/>
        <w:autoSpaceDE w:val="false"/>
        <w:spacing w:before="0" w:after="0"/>
        <w:jc w:val="both"/>
        <w:rPr/>
      </w:pPr>
      <w:r>
        <w:rPr>
          <w:rFonts w:cs="Courier New" w:ascii="Courier New" w:hAnsi="Courier New"/>
          <w:color w:val="000000"/>
          <w:sz w:val="24"/>
          <w:szCs w:val="24"/>
        </w:rPr>
        <w:t xml:space="preserve">o </w:t>
      </w:r>
      <w:r>
        <w:rPr>
          <w:rFonts w:cs="Arial" w:ascii="Arial" w:hAnsi="Arial"/>
          <w:color w:val="000000"/>
          <w:sz w:val="24"/>
          <w:szCs w:val="24"/>
        </w:rPr>
        <w:t>Whole blood virus isolatio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Note: The NYS Veterinary Diagnostic Laboratory at Cornell University can pool</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llama, etc. samples for PCR testing as follows: Animals less than 61 days of age</w:t>
      </w:r>
    </w:p>
    <w:p>
      <w:pPr>
        <w:pStyle w:val="Normal"/>
        <w:autoSpaceDE w:val="false"/>
        <w:spacing w:before="0" w:after="0"/>
        <w:jc w:val="both"/>
        <w:rPr/>
      </w:pPr>
      <w:r>
        <w:rPr>
          <w:rFonts w:cs="Arial" w:ascii="Arial" w:hAnsi="Arial"/>
          <w:color w:val="000000"/>
          <w:sz w:val="24"/>
          <w:szCs w:val="24"/>
        </w:rPr>
        <w:t>can be tested in pools of 2 animals, whole blood only. Animals 61 days of ag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nd older can be tested in pools of 5 animals using whole blood, serum or</w:t>
      </w:r>
    </w:p>
    <w:p>
      <w:pPr>
        <w:pStyle w:val="Normal"/>
        <w:autoSpaceDE w:val="false"/>
        <w:spacing w:before="0" w:after="0"/>
        <w:jc w:val="both"/>
        <w:rPr>
          <w:rFonts w:ascii="Arial" w:hAnsi="Arial" w:cs="Arial"/>
          <w:b/>
          <w:b/>
          <w:bCs/>
          <w:color w:val="000000"/>
          <w:sz w:val="24"/>
          <w:szCs w:val="24"/>
        </w:rPr>
      </w:pPr>
      <w:r>
        <w:rPr>
          <w:rFonts w:cs="Arial" w:ascii="Arial" w:hAnsi="Arial"/>
          <w:color w:val="000000"/>
          <w:sz w:val="24"/>
          <w:szCs w:val="24"/>
        </w:rPr>
        <w:t>plasma.</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Cleaning and Disinfection</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ll buildings on the fairgrounds housing animals must be cleaned and</w:t>
      </w:r>
    </w:p>
    <w:p>
      <w:pPr>
        <w:pStyle w:val="Normal"/>
        <w:autoSpaceDE w:val="false"/>
        <w:spacing w:before="0" w:after="0"/>
        <w:jc w:val="both"/>
        <w:rPr/>
      </w:pPr>
      <w:r>
        <w:rPr>
          <w:rFonts w:cs="Arial" w:ascii="Arial" w:hAnsi="Arial"/>
          <w:color w:val="000000"/>
          <w:sz w:val="24"/>
          <w:szCs w:val="24"/>
        </w:rPr>
        <w:t>disinfected prior to the opening of the fair and between groups of animal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hen housing is rotated (Section 50.2 of Agriculture and Marke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regulations).</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Kidding and Lambing</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Due to the concern about the spread of scrapie, any sheep or goats that</w:t>
      </w:r>
    </w:p>
    <w:p>
      <w:pPr>
        <w:pStyle w:val="Normal"/>
        <w:autoSpaceDE w:val="false"/>
        <w:spacing w:before="0" w:after="0"/>
        <w:jc w:val="both"/>
        <w:rPr/>
      </w:pPr>
      <w:r>
        <w:rPr>
          <w:rFonts w:cs="Arial" w:ascii="Arial" w:hAnsi="Arial"/>
          <w:color w:val="000000"/>
          <w:sz w:val="24"/>
          <w:szCs w:val="24"/>
        </w:rPr>
        <w:t>are exhibited at a county fair that have recently given birth or have 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vaginal discharge, will be ordered removed along with their offspring.</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The causative agent for scrapie may be present in high concentration i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fluids associated with birth and the risk of transmission is considered</w:t>
      </w:r>
    </w:p>
    <w:p>
      <w:pPr>
        <w:pStyle w:val="Normal"/>
        <w:autoSpaceDE w:val="false"/>
        <w:spacing w:before="0" w:after="0"/>
        <w:jc w:val="both"/>
        <w:rPr/>
      </w:pPr>
      <w:r>
        <w:rPr>
          <w:rFonts w:cs="Arial" w:ascii="Arial" w:hAnsi="Arial"/>
          <w:color w:val="000000"/>
          <w:sz w:val="24"/>
          <w:szCs w:val="24"/>
        </w:rPr>
        <w:t>highest at that time.</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Commingling of Sheep and Cattl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Due to the potential spread of malignant catarrhal fever from sheep to</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attle, it is recommended that cattle be kept separate from sheep.</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Commingling of Swine and Poultry</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Due to the potential spread of influenza viruses it is recommended tha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swine and poultry be housed in separate locations.</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Isolation on Returning Hom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The owner or custodian shall keep show animals biologically separate</w:t>
      </w:r>
    </w:p>
    <w:p>
      <w:pPr>
        <w:pStyle w:val="Normal"/>
        <w:autoSpaceDE w:val="false"/>
        <w:spacing w:before="0" w:after="0"/>
        <w:jc w:val="both"/>
        <w:rPr/>
      </w:pPr>
      <w:r>
        <w:rPr>
          <w:rFonts w:cs="Arial" w:ascii="Arial" w:hAnsi="Arial"/>
          <w:color w:val="000000"/>
          <w:sz w:val="24"/>
          <w:szCs w:val="24"/>
        </w:rPr>
        <w:t>from the herd or flock for a period of at least two weeks after returning to</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he premises of origin.</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t>Individual Species Requirement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Horse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ertificate of Veterinary Inspection (CVI) is not required for New York</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origin horses. CVI is required for imported horse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Negative Equine Infectious Anemia (EIA) test is required for all horses 6</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months of age or older. The horse must be accompanied by a vali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negative EIA test record. The test must have been conducted during the</w:t>
      </w:r>
    </w:p>
    <w:p>
      <w:pPr>
        <w:pStyle w:val="Normal"/>
        <w:autoSpaceDE w:val="false"/>
        <w:spacing w:before="0" w:after="0"/>
        <w:jc w:val="both"/>
        <w:rPr/>
      </w:pPr>
      <w:r>
        <w:rPr>
          <w:rFonts w:cs="Times New Roman" w:ascii="Times New Roman" w:hAnsi="Times New Roman"/>
          <w:color w:val="000000"/>
          <w:sz w:val="16"/>
          <w:szCs w:val="16"/>
        </w:rPr>
        <w:t xml:space="preserve">AI202 (2/11) </w:t>
      </w:r>
      <w:r>
        <w:rPr>
          <w:rFonts w:cs="Arial" w:ascii="Arial" w:hAnsi="Arial"/>
          <w:color w:val="000000"/>
          <w:sz w:val="24"/>
          <w:szCs w:val="24"/>
        </w:rPr>
        <w:t>current or previous calendar years for New York origin horses. Fo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mported horses, the test must be conducted within 12 months of entry.</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The EIA test certificate must include a complete description of the hors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urrent rabies vaccination is required for all horses 105 days of age o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older (see abov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Cattl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ertificate of Veterinary Inspection with animals properly identified (see</w:t>
      </w:r>
    </w:p>
    <w:p>
      <w:pPr>
        <w:pStyle w:val="Normal"/>
        <w:autoSpaceDE w:val="false"/>
        <w:spacing w:before="0" w:after="0"/>
        <w:jc w:val="both"/>
        <w:rPr>
          <w:rFonts w:ascii="SymbolMT;Arial Unicode MS" w:hAnsi="SymbolMT;Arial Unicode MS" w:eastAsia="SymbolMT;Arial Unicode MS" w:cs="SymbolMT;Arial Unicode MS"/>
          <w:color w:val="000000"/>
          <w:sz w:val="24"/>
          <w:szCs w:val="24"/>
        </w:rPr>
      </w:pPr>
      <w:r>
        <w:rPr>
          <w:rFonts w:cs="Arial" w:ascii="Arial" w:hAnsi="Arial"/>
          <w:color w:val="000000"/>
          <w:sz w:val="24"/>
          <w:szCs w:val="24"/>
        </w:rPr>
        <w:t>Animal Identification section abov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urrent rabies vaccination is required for all cattle 105 days of age or</w:t>
      </w:r>
    </w:p>
    <w:p>
      <w:pPr>
        <w:pStyle w:val="Normal"/>
        <w:autoSpaceDE w:val="false"/>
        <w:spacing w:before="0" w:after="0"/>
        <w:jc w:val="both"/>
        <w:rPr>
          <w:rFonts w:ascii="SymbolMT;Arial Unicode MS" w:hAnsi="SymbolMT;Arial Unicode MS" w:eastAsia="SymbolMT;Arial Unicode MS" w:cs="SymbolMT;Arial Unicode MS"/>
          <w:color w:val="000000"/>
          <w:sz w:val="24"/>
          <w:szCs w:val="24"/>
        </w:rPr>
      </w:pPr>
      <w:r>
        <w:rPr>
          <w:rFonts w:cs="Arial" w:ascii="Arial" w:hAnsi="Arial"/>
          <w:color w:val="000000"/>
          <w:sz w:val="24"/>
          <w:szCs w:val="24"/>
        </w:rPr>
        <w:t>older (see abov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ll cattle must be must be negative to an approved test appropriate to</w:t>
      </w:r>
    </w:p>
    <w:p>
      <w:pPr>
        <w:pStyle w:val="Normal"/>
        <w:autoSpaceDE w:val="false"/>
        <w:spacing w:before="0" w:after="0"/>
        <w:jc w:val="both"/>
        <w:rPr/>
      </w:pPr>
      <w:r>
        <w:rPr>
          <w:rFonts w:cs="Arial" w:ascii="Arial" w:hAnsi="Arial"/>
          <w:color w:val="000000"/>
          <w:sz w:val="24"/>
          <w:szCs w:val="24"/>
        </w:rPr>
        <w:t>detect Bovine Viral Diarrhea persistent infection (BVD-PI). (See curren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cceptable tests above.) The date and results of the testing must b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noted on the certificate of veterinary inspection.</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ll cattle must be currently vaccinated against bovine respiratory disease</w:t>
      </w:r>
    </w:p>
    <w:p>
      <w:pPr>
        <w:pStyle w:val="Normal"/>
        <w:autoSpaceDE w:val="false"/>
        <w:spacing w:before="0" w:after="0"/>
        <w:jc w:val="both"/>
        <w:rPr/>
      </w:pPr>
      <w:r>
        <w:rPr>
          <w:rFonts w:cs="Arial" w:ascii="Arial" w:hAnsi="Arial"/>
          <w:color w:val="000000"/>
          <w:sz w:val="24"/>
          <w:szCs w:val="24"/>
        </w:rPr>
        <w:t>complex including bovine respiratory syncytial virus, bovine virus diarrhe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nfectious bovine rhinotracheitis and parainfluenza with a produc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dministered in a manner and time frame adequate to confer protectiv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mmunity for these diseases for the duration of the fai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Sheep</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ertificate of Veterinary Inspection with animals individually identified with</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USDA approved individual scrapie program identification. Identificatio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must be one of the following: 1) USDA approved tags or 2) a USD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pproved flock tattoo and individual animal ID number or 3) electronic ID if</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he sheep is enrolled in the Scrapie Flock Certification Program (owne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must supply a working electronic reade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For information on scrapie ID, contact USDA at 518-218-7540.</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urrent rabies vaccination is required for all sheep 105 days of age o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older (see abov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The CVI must contain a written statement from the issuing accredite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veterinarian that the flock of origin was inspected after May 1 of the</w:t>
      </w:r>
    </w:p>
    <w:p>
      <w:pPr>
        <w:pStyle w:val="Normal"/>
        <w:autoSpaceDE w:val="false"/>
        <w:spacing w:before="0" w:after="0"/>
        <w:jc w:val="both"/>
        <w:rPr/>
      </w:pPr>
      <w:r>
        <w:rPr>
          <w:rFonts w:cs="Arial" w:ascii="Arial" w:hAnsi="Arial"/>
          <w:color w:val="000000"/>
          <w:sz w:val="24"/>
          <w:szCs w:val="24"/>
        </w:rPr>
        <w:t>current year and no evidence of contagious, infectious or communicabl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diseases was found.</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If evidence of soremouth (contagious ecthyma) is found on any sheep, th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entire exhibit including the affected animals shall immediately be removed</w:t>
      </w:r>
    </w:p>
    <w:p>
      <w:pPr>
        <w:pStyle w:val="Normal"/>
        <w:autoSpaceDE w:val="false"/>
        <w:spacing w:before="0" w:after="0"/>
        <w:jc w:val="both"/>
        <w:rPr/>
      </w:pPr>
      <w:r>
        <w:rPr>
          <w:rFonts w:cs="Arial" w:ascii="Arial" w:hAnsi="Arial"/>
          <w:color w:val="000000"/>
          <w:sz w:val="24"/>
          <w:szCs w:val="24"/>
        </w:rPr>
        <w:t>from the fair premises with the holding pens cleaned and disinfecte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mmediately after removal.</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Goat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ertificate of Veterinary Inspection with animals individually identified with</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USDA approved individual scrapie program identification. Identification</w:t>
      </w:r>
    </w:p>
    <w:p>
      <w:pPr>
        <w:pStyle w:val="Normal"/>
        <w:autoSpaceDE w:val="false"/>
        <w:spacing w:before="0" w:after="0"/>
        <w:jc w:val="both"/>
        <w:rPr/>
      </w:pPr>
      <w:r>
        <w:rPr>
          <w:rFonts w:cs="Arial" w:ascii="Arial" w:hAnsi="Arial"/>
          <w:color w:val="000000"/>
          <w:sz w:val="24"/>
          <w:szCs w:val="24"/>
        </w:rPr>
        <w:t>must be one of the following: 1) USDA approved tags or 2) a legibl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registration tattoo or 3) a USDA approved herd tattoo and individual</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nimal ID number or 4) electronic ID if the goat is enrolled in the Scrapi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Flock Certification Program and/or the electronic ID is recorded on th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goats registration paper (owner must supply a working electronic reader).</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For information on scrapie ID, contact USDA at 518-218-7540.</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The CVI must contain a written statement from the issuing accredite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veterinarian that the herd of origin was inspected after May 1 of the</w:t>
      </w:r>
    </w:p>
    <w:p>
      <w:pPr>
        <w:pStyle w:val="Normal"/>
        <w:autoSpaceDE w:val="false"/>
        <w:spacing w:before="0" w:after="0"/>
        <w:jc w:val="both"/>
        <w:rPr/>
      </w:pPr>
      <w:r>
        <w:rPr>
          <w:rFonts w:cs="Times New Roman" w:ascii="Times New Roman" w:hAnsi="Times New Roman"/>
          <w:color w:val="000000"/>
          <w:sz w:val="16"/>
          <w:szCs w:val="16"/>
        </w:rPr>
        <w:t xml:space="preserve">AI202 (2/11) </w:t>
      </w:r>
      <w:r>
        <w:rPr>
          <w:rFonts w:cs="Arial" w:ascii="Arial" w:hAnsi="Arial"/>
          <w:color w:val="000000"/>
          <w:sz w:val="24"/>
          <w:szCs w:val="24"/>
        </w:rPr>
        <w:t>current year and no evidence of contagious, infectious or communicabl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diseases was found.</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If evidence of soremouth (contagious ecthyma) is found on any goat, th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entire exhibit including the affected animals shall immediately be remove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from the fair premises with the holding pens cleaned and disinfecte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mmediately after removal.</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Swin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ertificate of Veterinary Inspection with animals properly identified (se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nimal Identification section abov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Llamas, Alpacas, Guanacos and Vicunas (New world camelid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ertificate of Veterinary Inspection with animals properly identified (see</w:t>
      </w:r>
    </w:p>
    <w:p>
      <w:pPr>
        <w:pStyle w:val="Normal"/>
        <w:autoSpaceDE w:val="false"/>
        <w:spacing w:before="0" w:after="0"/>
        <w:jc w:val="both"/>
        <w:rPr/>
      </w:pPr>
      <w:r>
        <w:rPr>
          <w:rFonts w:cs="Arial" w:ascii="Arial" w:hAnsi="Arial"/>
          <w:color w:val="000000"/>
          <w:sz w:val="24"/>
          <w:szCs w:val="24"/>
        </w:rPr>
        <w:t>Animal Identification section abov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ll llamas, etc. must be negative to an approved test appropriate to detec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Bovine Viral Diarrhea persistent infection (BVD-PI). (See curren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cceptable tests above.) The date and results of the testing must be</w:t>
      </w:r>
    </w:p>
    <w:p>
      <w:pPr>
        <w:pStyle w:val="Normal"/>
        <w:autoSpaceDE w:val="false"/>
        <w:spacing w:before="0" w:after="0"/>
        <w:jc w:val="both"/>
        <w:rPr/>
      </w:pPr>
      <w:r>
        <w:rPr>
          <w:rFonts w:cs="Arial" w:ascii="Arial" w:hAnsi="Arial"/>
          <w:color w:val="000000"/>
          <w:sz w:val="24"/>
          <w:szCs w:val="24"/>
        </w:rPr>
        <w:t>noted on the certificate of veterinary inspectio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Poultry</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Poultry (with the exception of doves, pigeons and waterfowl) must b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ccompanied by 1) results of a negative pullorum typhoid test conducte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ithin 90 days prior to exhibition OR 2) proof that the birds originated</w:t>
      </w:r>
    </w:p>
    <w:p>
      <w:pPr>
        <w:pStyle w:val="Normal"/>
        <w:autoSpaceDE w:val="false"/>
        <w:spacing w:before="0" w:after="0"/>
        <w:jc w:val="both"/>
        <w:rPr/>
      </w:pPr>
      <w:r>
        <w:rPr>
          <w:rFonts w:cs="Arial" w:ascii="Arial" w:hAnsi="Arial"/>
          <w:color w:val="000000"/>
          <w:sz w:val="24"/>
          <w:szCs w:val="24"/>
        </w:rPr>
        <w:t>directly from a US pullorum-typhoid clean flock or equivalent flock.</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Deer (Cervida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ertificate of Veterinary Inspection with animals properly identified (se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nimal Identification section abov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Originate from a herd classified as accredited or qualified under USD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uberculosis regulation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 movement permit obtained from the Division of Animal Industry i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required for all deer movements. All CWD and TB program requirement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must be met before a permit will be issued. Questions regarding</w:t>
      </w:r>
    </w:p>
    <w:p>
      <w:pPr>
        <w:pStyle w:val="Normal"/>
        <w:autoSpaceDE w:val="false"/>
        <w:spacing w:before="0" w:after="0"/>
        <w:jc w:val="both"/>
        <w:rPr/>
      </w:pPr>
      <w:r>
        <w:rPr>
          <w:rFonts w:cs="Arial" w:ascii="Arial" w:hAnsi="Arial"/>
          <w:color w:val="000000"/>
          <w:sz w:val="24"/>
          <w:szCs w:val="24"/>
        </w:rPr>
        <w:t>movement permits should be directed to the Division of Animal Industry a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518-457-3971.</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Miscellaneous Ruminants / Camel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ertificate of Veterinary Inspection with animals properly identified (se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nimal Identification section abov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Elephant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ertificate of Veterinary Inspection with animals properly identified (se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Animal Identification section abov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All elephants presented for admission to a fair must be exhibited pursuan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o a current USDA licens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Non-human Primates</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Certificate of Veterinary Inspection with animals properly identified (see</w:t>
      </w:r>
    </w:p>
    <w:p>
      <w:pPr>
        <w:pStyle w:val="Normal"/>
        <w:autoSpaceDE w:val="false"/>
        <w:spacing w:before="0" w:after="0"/>
        <w:jc w:val="both"/>
        <w:rPr>
          <w:rFonts w:ascii="SymbolMT;Arial Unicode MS" w:hAnsi="SymbolMT;Arial Unicode MS" w:eastAsia="SymbolMT;Arial Unicode MS" w:cs="SymbolMT;Arial Unicode MS"/>
          <w:color w:val="000000"/>
          <w:sz w:val="24"/>
          <w:szCs w:val="24"/>
        </w:rPr>
      </w:pPr>
      <w:r>
        <w:rPr>
          <w:rFonts w:cs="Arial" w:ascii="Arial" w:hAnsi="Arial"/>
          <w:color w:val="000000"/>
          <w:sz w:val="24"/>
          <w:szCs w:val="24"/>
        </w:rPr>
        <w:t>Animal Identification section above).</w:t>
      </w:r>
    </w:p>
    <w:p>
      <w:pPr>
        <w:pStyle w:val="Normal"/>
        <w:autoSpaceDE w:val="false"/>
        <w:spacing w:before="0" w:after="0"/>
        <w:jc w:val="both"/>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 w:ascii="Arial" w:hAnsi="Arial"/>
          <w:color w:val="000000"/>
          <w:sz w:val="24"/>
          <w:szCs w:val="24"/>
        </w:rPr>
        <w:t>Proof of a negative tuberculosis test performed within 12 months of</w:t>
      </w:r>
    </w:p>
    <w:p>
      <w:pPr>
        <w:pStyle w:val="Normal"/>
        <w:jc w:val="both"/>
        <w:rPr>
          <w:rFonts w:ascii="Arial" w:hAnsi="Arial" w:cs="Arial"/>
          <w:color w:val="000000"/>
          <w:sz w:val="24"/>
          <w:szCs w:val="24"/>
        </w:rPr>
      </w:pPr>
      <w:r>
        <w:rPr>
          <w:rFonts w:cs="Arial" w:ascii="Arial" w:hAnsi="Arial"/>
          <w:color w:val="000000"/>
          <w:sz w:val="24"/>
          <w:szCs w:val="24"/>
        </w:rPr>
        <w:t>admis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B</w:t>
      </w:r>
    </w:p>
    <w:p>
      <w:pPr>
        <w:pStyle w:val="Normal"/>
        <w:spacing w:before="0" w:after="0"/>
        <w:jc w:val="center"/>
        <w:rPr/>
      </w:pPr>
      <w:r>
        <w:rPr>
          <w:rFonts w:eastAsia="Times New Roman" w:cs="Times New Roman" w:ascii="Times New Roman" w:hAnsi="Times New Roman"/>
          <w:sz w:val="36"/>
          <w:szCs w:val="36"/>
        </w:rPr>
        <w:t>OPEN HORSE SHOW JULY 15</w:t>
      </w:r>
      <w:r>
        <w:rPr>
          <w:rFonts w:eastAsia="Times New Roman" w:cs="Times New Roman" w:ascii="Times New Roman" w:hAnsi="Times New Roman"/>
          <w:sz w:val="36"/>
          <w:szCs w:val="36"/>
          <w:vertAlign w:val="superscript"/>
        </w:rPr>
        <w:t>th</w:t>
      </w:r>
      <w:r>
        <w:rPr>
          <w:rFonts w:eastAsia="Times New Roman" w:cs="Times New Roman" w:ascii="Times New Roman" w:hAnsi="Times New Roman"/>
          <w:sz w:val="36"/>
          <w:szCs w:val="36"/>
        </w:rPr>
        <w:t xml:space="preserve"> 2012 @ 9 AM</w:t>
      </w:r>
    </w:p>
    <w:p>
      <w:pPr>
        <w:pStyle w:val="Normal"/>
        <w:spacing w:before="0" w:after="0"/>
        <w:jc w:val="center"/>
        <w:rPr/>
      </w:pPr>
      <w:r>
        <w:rPr>
          <w:rFonts w:eastAsia="Times New Roman" w:cs="Times New Roman" w:ascii="Times New Roman" w:hAnsi="Times New Roman"/>
        </w:rPr>
        <w:t>Superintendent: Crystal Cowen (315) 899-7743 cldtigger@yahoo.com</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Entry Fee: $6.00 if pre-enter or $8.00 Plus GATE FEE day of show</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rrent Coggins &amp; Rabies Certificate Required. Stalls availabl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tate Law requires ALL MOUNTED RIDERS UNDER 14 MUST WEAR ASTM APPROVED HELMET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r. 17 &amp; Under, Sr-18 &amp; Over, W/T any age or green rider/horse (if warranted will separate) Jockey Club TIP Overall Thoroughbred-may enter TB classes &amp; any other class that is qualified fo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Halter Eng/West</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Halter Eng/West</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 Horse Halter – if warranted will separate Mares, Geldings, Stallions</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Eng Pleasur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ckey Club TIP Thoroughbred Eng Pleasure W/T – Need @ least 3 entries</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Eng Pleasur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Eng Pleasur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ckey Club TIP thoroughbred English Pleasure W/T/C – Need @ least 3 entries</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Eng Equitation</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Eng Equitation</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Eng Equitation</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t Rider Madison County – English</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X Rails</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X Rails – Eq.</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OF 2’ – 2’3”</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OF Eel 2’ – 2’3”</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OF 2’3 – 2’6”</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OF Eq- 2’3” – 2’6”</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 Hunter Hack</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d line – no entry fee</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CH BREAK</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est Pleasur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West Pleasur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West Pleasur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est Pleasur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West Horsemanship</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West Horsemanship</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t Rider Madison County – Western</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 Horse Trail</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Trail</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Trail                        classes may run outside of ring</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Trail</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 Horse Pleasure Horse Driving</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Barrels</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Barrels</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Barrels</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Can Rac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Can Rac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Can Rac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Pole bending</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Pole bending</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Pole bending</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Keyhol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r. Keyhol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Keyhole</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ross entering. Champion and Reserve in all divisions. The Show Committee as well as the Madison County Fair Board is not responsible for any injury, thefts, etc. Proper attire must be worn. All animals entered in the show or stalled in the barns must be manageable or will be excused from the ring or asked to leave the ground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left" w:pos="5565" w:leader="none"/>
        </w:tabs>
        <w:spacing w:before="0" w:after="0"/>
        <w:rPr/>
      </w:pPr>
      <w:r>
        <w:rPr>
          <w:rFonts w:eastAsia="Times New Roman" w:cs="Times New Roman" w:ascii="Times New Roman" w:hAnsi="Times New Roman"/>
          <w:sz w:val="28"/>
          <w:szCs w:val="28"/>
        </w:rPr>
        <w:tab/>
        <w:t xml:space="preserve">                             DEPARTMENT BA</w:t>
        <w:tab/>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YOUTH HORSE SHOW </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ULY 13TH 2012 @ 9 AM</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Crystal Cowen (315) 899-7743 cldtigger@yahoo.com</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NO ENTRY FE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rrent Coggins &amp; Rabies Certificate Required. Stalls Availabl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tate Law requires ALL MOUNTED RIDERS UNDER 14 MUST WEAR ASTM APPROVED HELME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eginner Halter—Eng/West—any age</w:t>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Jr. Halter—Eng/West</w:t>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r. Halter—Eng/West</w:t>
        <w:tab/>
        <w:tab/>
        <w:tab/>
        <w:tab/>
        <w:t>23.  Jr. Western Horsemanshi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eginner Eng Pleasure—W/T (any age)</w:t>
        <w:tab/>
        <w:tab/>
        <w:t>24.  Sr. Western Horsemanshi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Jr. Eng Pleasure—W/ T/C—13 &amp; under</w:t>
        <w:tab/>
        <w:tab/>
        <w:t>25.  Beginner Western Command—</w:t>
        <w:tab/>
        <w:tab/>
        <w:tab/>
        <w:tab/>
        <w:tab/>
        <w:tab/>
        <w:tab/>
        <w:tab/>
        <w:t xml:space="preserve">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r. Eng Pleasure—W/T/C—14 &amp; over</w:t>
        <w:tab/>
        <w:tab/>
        <w:t>26.  Jr. Western Comman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Beginner Eng Equitation—W/T</w:t>
        <w:tab/>
        <w:tab/>
        <w:tab/>
        <w:t>27.  Sr. Western Comman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Jr. Eng Equitation—W/T/C—13 &amp; under</w:t>
        <w:tab/>
        <w:tab/>
        <w:t>28.  Beginner Trai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Sr. Eng Equitation—14 &amp; over</w:t>
        <w:tab/>
        <w:tab/>
        <w:tab/>
        <w:t xml:space="preserve">29.  Jr. Trail </w:t>
      </w:r>
    </w:p>
    <w:p>
      <w:pPr>
        <w:pStyle w:val="Normal"/>
        <w:spacing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0.  Sr. Trail</w:t>
      </w:r>
    </w:p>
    <w:p>
      <w:pPr>
        <w:pStyle w:val="Normal"/>
        <w:spacing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1.  Beginner Barre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Beginner Eng Command—W/T</w:t>
        <w:tab/>
        <w:tab/>
        <w:tab/>
        <w:t>32.  Jr. Barre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Jr. Eng Command</w:t>
        <w:tab/>
        <w:tab/>
        <w:tab/>
        <w:tab/>
        <w:tab/>
        <w:t>33.  Sr. Barre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34.  Beginner Can Ra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Sr. Eng Command</w:t>
        <w:tab/>
        <w:tab/>
        <w:tab/>
        <w:tab/>
        <w:tab/>
        <w:t>35.  Jr. Can Ra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Beginner X rails—W/T</w:t>
        <w:tab/>
        <w:tab/>
        <w:tab/>
        <w:tab/>
        <w:t>36.  Sr. Can Ra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Jr. X rails or straight rails 2’</w:t>
        <w:tab/>
        <w:tab/>
        <w:tab/>
        <w:t>37.  Beginner Pole bend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Sr. Hunter O/F 2.3’</w:t>
        <w:tab/>
        <w:tab/>
        <w:tab/>
        <w:tab/>
        <w:t>38.  Jr. Pole bend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Beginner Equitation O/F X rails</w:t>
        <w:tab/>
        <w:tab/>
        <w:tab/>
        <w:t>39.  Sr. Pole bend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Jr. Equitation O/F X rails or straight rails</w:t>
        <w:tab/>
        <w:t xml:space="preserve"> 2’</w:t>
        <w:tab/>
        <w:t>40.  Beginner Flag Ra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Sr. Equitation O/F straight rails-2.3’</w:t>
        <w:tab/>
        <w:tab/>
        <w:t>41.  Jr. Flag Ra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UNCH BREAK</w:t>
        <w:tab/>
        <w:tab/>
        <w:tab/>
        <w:tab/>
        <w:t>42.  Sr. Flag Ra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Beginner Western Pleasure—W/T</w:t>
        <w:tab/>
        <w:tab/>
        <w:t>43.  Musical Sack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Jr. Western Pleasure—W/T/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Sr. Western Pleasu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Beginner Western Horsemanship-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C</w:t>
      </w:r>
    </w:p>
    <w:p>
      <w:pPr>
        <w:pStyle w:val="Normal"/>
        <w:ind w:left="360" w:hanging="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DAIRY CATTLE</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Dewitt Head (315) 861-769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ibitors in this department are required to follow the Health Requirements. All animals must be accompanied by a Certificate of Veterinarian Inspection signed by an accredited veterinarian with animals individually identified. All animals will be inspected for contagious conditions; such as warts, ringworm, lice, mange, respiratory infection, and contagious hoof conditions. Entries must be postmarked by July 2. Late entries will be accepted for $5.00.  Entry fees are $3.00 per class for calves and $4.00 per class for cow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Cattle check in: All cattle must be in place by 12 noon on July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how will begin promptly at 9:30 am on Friday, July 13, 2012. Entries my leave after show on Friday but are encouraged to be on display for the duration of the Fair.  Please contact Superintendent for details.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exhibitors of pure bred stock must furnish the entry clerk with the proper certificate of registry at the time of making entry; these certificates must be available at judging time. The name and pedigree of each animal and owner must be exhibited with each anima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Oth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xhibitors must provide their own hay, straw (or other bedding), and feed. Only 2 premiums will be given per exhibitor per class. All animals shown in group classes must be shown in individual classes. This department is open to Madison, Chenango, Herkimer, Oneida and Otsego Count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Holstein</w:t>
        <w:tab/>
        <w:tab/>
        <w:tab/>
        <w:tab/>
        <w:tab/>
        <w:tab/>
        <w:t xml:space="preserve">Section 4 </w:t>
        <w:tab/>
        <w:t>Ayrshir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Guernsey’s</w:t>
        <w:tab/>
        <w:tab/>
        <w:tab/>
        <w:tab/>
        <w:tab/>
        <w:tab/>
        <w:t>Section 5</w:t>
        <w:tab/>
        <w:t>Brown Swi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3            Jerseys </w:t>
        <w:tab/>
        <w:tab/>
        <w:tab/>
        <w:tab/>
        <w:tab/>
        <w:tab/>
        <w:t>Section 6</w:t>
        <w:tab/>
        <w:t>Grade Catt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before="0" w:after="0"/>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u w:val="single"/>
          <w:vertAlign w:val="superscript"/>
        </w:rPr>
        <w:t>st</w:t>
      </w:r>
      <w:r>
        <w:rPr>
          <w:rFonts w:eastAsia="Times New Roman" w:cs="Times New Roman" w:ascii="Times New Roman" w:hAnsi="Times New Roman"/>
          <w:sz w:val="24"/>
          <w:szCs w:val="24"/>
          <w:u w:val="single"/>
        </w:rPr>
        <w:tab/>
        <w:tab/>
        <w:tab/>
        <w:t>2</w:t>
      </w:r>
      <w:r>
        <w:rPr>
          <w:rFonts w:eastAsia="Times New Roman" w:cs="Times New Roman" w:ascii="Times New Roman" w:hAnsi="Times New Roman"/>
          <w:sz w:val="24"/>
          <w:szCs w:val="24"/>
          <w:u w:val="single"/>
          <w:vertAlign w:val="superscript"/>
        </w:rPr>
        <w:t>nd</w:t>
      </w:r>
      <w:r>
        <w:rPr>
          <w:rFonts w:eastAsia="Times New Roman" w:cs="Times New Roman" w:ascii="Times New Roman" w:hAnsi="Times New Roman"/>
          <w:sz w:val="24"/>
          <w:szCs w:val="24"/>
          <w:u w:val="single"/>
        </w:rPr>
        <w:tab/>
        <w:tab/>
        <w:tab/>
        <w:t>3</w:t>
      </w:r>
      <w:r>
        <w:rPr>
          <w:rFonts w:eastAsia="Times New Roman" w:cs="Times New Roman" w:ascii="Times New Roman" w:hAnsi="Times New Roman"/>
          <w:sz w:val="24"/>
          <w:szCs w:val="24"/>
          <w:u w:val="single"/>
          <w:vertAlign w:val="superscript"/>
        </w:rPr>
        <w:t>rd</w:t>
      </w:r>
      <w:r>
        <w:rPr>
          <w:rFonts w:eastAsia="Times New Roman" w:cs="Times New Roman" w:ascii="Times New Roman" w:hAnsi="Times New Roman"/>
          <w:sz w:val="24"/>
          <w:szCs w:val="24"/>
          <w:u w:val="single"/>
        </w:rPr>
        <w:tab/>
        <w:tab/>
        <w:tab/>
        <w:t>4</w:t>
      </w:r>
      <w:r>
        <w:rPr>
          <w:rFonts w:eastAsia="Times New Roman" w:cs="Times New Roman" w:ascii="Times New Roman" w:hAnsi="Times New Roman"/>
          <w:sz w:val="24"/>
          <w:szCs w:val="24"/>
          <w:u w:val="single"/>
          <w:vertAlign w:val="superscript"/>
        </w:rPr>
        <w:t>th</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junior calf after 3/1/2012</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0.00</w:t>
        <w:tab/>
        <w:tab/>
        <w:tab/>
        <w:t>$25.00</w:t>
        <w:tab/>
        <w:tab/>
        <w:tab/>
        <w:t>$20.00</w:t>
        <w:tab/>
        <w:tab/>
        <w:tab/>
        <w:t>$15.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ter intermediate heifer calf born between 12/1/11 and 2/28/12</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0.00</w:t>
        <w:tab/>
        <w:tab/>
        <w:tab/>
        <w:t>$25.00</w:t>
        <w:tab/>
        <w:tab/>
        <w:tab/>
        <w:t>$20.00</w:t>
        <w:tab/>
        <w:tab/>
        <w:tab/>
        <w:t>$15.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l heifer calf born between 9/1/11 and 11/30/11</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0.00</w:t>
        <w:tab/>
        <w:tab/>
        <w:tab/>
        <w:t>$25.00</w:t>
        <w:tab/>
        <w:tab/>
        <w:tab/>
        <w:t>$20.00</w:t>
        <w:tab/>
        <w:tab/>
        <w:tab/>
        <w:t>$15.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er yearling heifer born between 6/1/11 and 8/31/11</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0.00</w:t>
        <w:tab/>
        <w:tab/>
        <w:tab/>
        <w:t>$25.00</w:t>
        <w:tab/>
        <w:tab/>
        <w:tab/>
        <w:t>$20.00</w:t>
        <w:tab/>
        <w:tab/>
        <w:tab/>
        <w:t>$15.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yearling heifer  (not in milk) born between 3/1/11 and 5/31/11</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0.00</w:t>
        <w:tab/>
        <w:tab/>
        <w:tab/>
        <w:t>$25.00</w:t>
        <w:tab/>
        <w:tab/>
        <w:tab/>
        <w:t>$20.00</w:t>
        <w:tab/>
        <w:tab/>
        <w:tab/>
        <w:t>$15.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ter senior yearling (not in milk) born between 12/1/2010 and 2/28/2011</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0.00</w:t>
        <w:tab/>
        <w:tab/>
        <w:tab/>
        <w:t>$25.00</w:t>
        <w:tab/>
        <w:tab/>
        <w:tab/>
        <w:t>$20.00</w:t>
        <w:tab/>
        <w:tab/>
        <w:tab/>
        <w:t>$15.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l senior yearling (not in milk) born between 9/1/2010 and 11/30/2010</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0.00</w:t>
        <w:tab/>
        <w:tab/>
        <w:tab/>
        <w:t>$25.00</w:t>
        <w:tab/>
        <w:tab/>
        <w:tab/>
        <w:t>$20.00</w:t>
        <w:tab/>
        <w:tab/>
        <w:tab/>
        <w:t>$15.00</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nior Champion each breed --- Rosette</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erve Champion each breed --- Rosette</w:t>
      </w:r>
    </w:p>
    <w:p>
      <w:pPr>
        <w:pStyle w:val="Normal"/>
        <w:spacing w:before="0" w:after="0"/>
        <w:ind w:left="720" w:hanging="0"/>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u w:val="single"/>
          <w:vertAlign w:val="superscript"/>
        </w:rPr>
        <w:t>st</w:t>
      </w:r>
      <w:r>
        <w:rPr>
          <w:rFonts w:eastAsia="Times New Roman" w:cs="Times New Roman" w:ascii="Times New Roman" w:hAnsi="Times New Roman"/>
          <w:sz w:val="24"/>
          <w:szCs w:val="24"/>
          <w:u w:val="single"/>
        </w:rPr>
        <w:tab/>
        <w:tab/>
        <w:tab/>
        <w:t>2</w:t>
      </w:r>
      <w:r>
        <w:rPr>
          <w:rFonts w:eastAsia="Times New Roman" w:cs="Times New Roman" w:ascii="Times New Roman" w:hAnsi="Times New Roman"/>
          <w:sz w:val="24"/>
          <w:szCs w:val="24"/>
          <w:u w:val="single"/>
          <w:vertAlign w:val="superscript"/>
        </w:rPr>
        <w:t>nd</w:t>
      </w:r>
      <w:r>
        <w:rPr>
          <w:rFonts w:eastAsia="Times New Roman" w:cs="Times New Roman" w:ascii="Times New Roman" w:hAnsi="Times New Roman"/>
          <w:sz w:val="24"/>
          <w:szCs w:val="24"/>
          <w:u w:val="single"/>
        </w:rPr>
        <w:tab/>
        <w:tab/>
        <w:tab/>
        <w:t>3</w:t>
      </w:r>
      <w:r>
        <w:rPr>
          <w:rFonts w:eastAsia="Times New Roman" w:cs="Times New Roman" w:ascii="Times New Roman" w:hAnsi="Times New Roman"/>
          <w:sz w:val="24"/>
          <w:szCs w:val="24"/>
          <w:u w:val="single"/>
          <w:vertAlign w:val="superscript"/>
        </w:rPr>
        <w:t>rd</w:t>
      </w:r>
      <w:r>
        <w:rPr>
          <w:rFonts w:eastAsia="Times New Roman" w:cs="Times New Roman" w:ascii="Times New Roman" w:hAnsi="Times New Roman"/>
          <w:sz w:val="24"/>
          <w:szCs w:val="24"/>
          <w:u w:val="single"/>
        </w:rPr>
        <w:tab/>
        <w:tab/>
        <w:tab/>
        <w:t>4</w:t>
      </w:r>
      <w:r>
        <w:rPr>
          <w:rFonts w:eastAsia="Times New Roman" w:cs="Times New Roman" w:ascii="Times New Roman" w:hAnsi="Times New Roman"/>
          <w:sz w:val="24"/>
          <w:szCs w:val="24"/>
          <w:u w:val="single"/>
          <w:vertAlign w:val="superscript"/>
        </w:rPr>
        <w:t>th</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2 year old born 3/1/2010-8/31/2010</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2 year old born 9/1/2009-2/28/2010</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3 year old born 3/1/2009-8/31/2009</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3 year old born 9/1/2008-2/28/2009</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w 4 year old born 9/1/2007-8/31/2008</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w 5 year old born 9/1/2006-8/31/2007</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w 6 year old born before 9/1/2006</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y cow 4 years &amp; under born after 9/1/2007</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y cow 5 years &amp; over born before 9/1/2007</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3 females any age bred &amp; owned by exhibitor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iry Herd</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m/Daughter (must have shown in individual classe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e of Dam</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00</w:t>
        <w:tab/>
        <w:tab/>
        <w:tab/>
        <w:t>$30.00</w:t>
        <w:tab/>
        <w:tab/>
        <w:tab/>
        <w:t>$25.00</w:t>
        <w:tab/>
        <w:tab/>
        <w:tab/>
        <w:t>$20.00</w:t>
        <w:tab/>
        <w:tab/>
        <w:tab/>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5"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nior Champion --- Rosette</w:t>
        <w:tab/>
        <w:tab/>
        <w:tab/>
        <w:tab/>
        <w:t>Reserve Champion --- Rosette</w:t>
        <w:tab/>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d Champion --- Rosette</w:t>
        <w:tab/>
        <w:tab/>
        <w:tab/>
        <w:tab/>
        <w:t>Reserve Grand Champion --- Rosette</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owmanship Classes</w:t>
      </w:r>
    </w:p>
    <w:p>
      <w:pPr>
        <w:pStyle w:val="Normal"/>
        <w:spacing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7</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 1 --</w:t>
        <w:tab/>
        <w:t>Ages 8-12</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 2 --</w:t>
        <w:tab/>
        <w:t>Ages 13-15</w:t>
      </w:r>
    </w:p>
    <w:p>
      <w:pPr>
        <w:pStyle w:val="Normal"/>
        <w:spacing w:before="0" w:after="0"/>
        <w:ind w:left="720" w:hanging="0"/>
        <w:rPr>
          <w:rFonts w:ascii="Times New Roman" w:hAnsi="Times New Roman" w:eastAsia="Times New Roman" w:cs="Times New Roman"/>
          <w:b/>
          <w:b/>
          <w:sz w:val="36"/>
          <w:szCs w:val="36"/>
        </w:rPr>
      </w:pPr>
      <w:r>
        <w:rPr>
          <w:rFonts w:eastAsia="Times New Roman" w:cs="Times New Roman" w:ascii="Times New Roman" w:hAnsi="Times New Roman"/>
          <w:sz w:val="24"/>
          <w:szCs w:val="24"/>
        </w:rPr>
        <w:t>Class 3 --</w:t>
        <w:tab/>
        <w:t>Ages 16 &amp; up</w:t>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JUNIOR CATTLE</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sz w:val="24"/>
          <w:szCs w:val="24"/>
        </w:rPr>
        <w:t>All junior entries must be entered in open classes also. Exhibitors who have pass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by January 1 of the current year are not eligible. Junior exhibitors will show with open entries. Separate Championships will be awarded.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0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C-3</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EEF CATTLE</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Dewitt Head (315) 861-769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ibitors in this department are required to follow the Health Requirements. All animals must be accompanied by a Certificate of Veterinarian Inspection signed by an accredited veterinarian with animals individually identified. All animals will be inspected for contagious conditions; such as warts, ringworm, lice, mange, respiratory infection, and contagious hoof conditions. Entries must be postmarked by July 2. Late entries will be accepted for $5.00.  Entry fees are $3.00 per class for calves and $4.00 per class for cow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Heifer Calf born after January 1</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eifer Calf born between Sept. 1 and Dec. 31</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er Yearling Heifer born between May 1 and Aug. 31</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Yearling Heifer born between Jan. 1 and April 30</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Yearling Heifer born between Sept. 1 and Dec. 31</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w born before September 1</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ls – under 1 year – 7a.  0-6 months</w:t>
        <w:tab/>
        <w:t>7b.  6-12 months</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vyweight Steers 900 lbs. and over (must be fully castrated)</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ghtweight Steers under 900 lb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d Champion and Reserve Grand Champion</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w with calf</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es 1-10  -- Calves –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30.00</w:t>
        <w:tab/>
        <w:tab/>
        <w:tab/>
        <w:tab/>
        <w:tab/>
        <w:tab/>
        <w:t xml:space="preserve">   </w:t>
      </w:r>
    </w:p>
    <w:p>
      <w:pPr>
        <w:pStyle w:val="Normal"/>
        <w:spacing w:before="0" w:after="0"/>
        <w:ind w:left="144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25.00</w:t>
      </w:r>
    </w:p>
    <w:p>
      <w:pPr>
        <w:pStyle w:val="Normal"/>
        <w:spacing w:before="0" w:after="0"/>
        <w:rPr/>
      </w:pPr>
      <w:r>
        <w:rPr>
          <w:rFonts w:eastAsia="Times New Roman" w:cs="Times New Roman" w:ascii="Times New Roman" w:hAnsi="Times New Roman"/>
          <w:sz w:val="24"/>
          <w:szCs w:val="24"/>
        </w:rPr>
        <w:tab/>
        <w:tab/>
        <w:tab/>
        <w:t xml:space="preserv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20.00</w:t>
      </w:r>
    </w:p>
    <w:p>
      <w:pPr>
        <w:pStyle w:val="Normal"/>
        <w:spacing w:before="0" w:after="0"/>
        <w:rPr/>
      </w:pPr>
      <w:r>
        <w:rPr>
          <w:rFonts w:eastAsia="Times New Roman" w:cs="Times New Roman" w:ascii="Times New Roman" w:hAnsi="Times New Roman"/>
          <w:sz w:val="24"/>
          <w:szCs w:val="24"/>
        </w:rPr>
        <w:tab/>
        <w:tab/>
        <w:tab/>
        <w:t xml:space="preserv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15.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Classes 1-10 – Cows –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40.00</w:t>
      </w:r>
    </w:p>
    <w:p>
      <w:pPr>
        <w:pStyle w:val="Normal"/>
        <w:spacing w:before="0" w:after="0"/>
        <w:rPr/>
      </w:pPr>
      <w:r>
        <w:rPr>
          <w:rFonts w:eastAsia="Times New Roman" w:cs="Times New Roman" w:ascii="Times New Roman" w:hAnsi="Times New Roman"/>
          <w:sz w:val="24"/>
          <w:szCs w:val="24"/>
        </w:rPr>
        <w:tab/>
        <w:tab/>
        <w:tab/>
        <w:t xml:space="preserv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30.00</w:t>
      </w:r>
    </w:p>
    <w:p>
      <w:pPr>
        <w:pStyle w:val="Normal"/>
        <w:spacing w:before="0" w:after="0"/>
        <w:rPr/>
      </w:pPr>
      <w:r>
        <w:rPr>
          <w:rFonts w:eastAsia="Times New Roman" w:cs="Times New Roman" w:ascii="Times New Roman" w:hAnsi="Times New Roman"/>
          <w:sz w:val="24"/>
          <w:szCs w:val="24"/>
        </w:rPr>
        <w:tab/>
        <w:tab/>
        <w:tab/>
        <w:t xml:space="preserv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25.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20.00</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owmanship Classes</w:t>
      </w:r>
    </w:p>
    <w:p>
      <w:pPr>
        <w:pStyle w:val="Normal"/>
        <w:spacing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7</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 1 --</w:t>
        <w:tab/>
        <w:t>Ages 8-12</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 2 --</w:t>
        <w:tab/>
        <w:t>Ages 13-15</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 3 --</w:t>
        <w:tab/>
        <w:t>Ages 16 &amp; up</w:t>
      </w:r>
      <w:r>
        <w:rPr>
          <w:rFonts w:eastAsia="Times New Roman" w:cs="Times New Roman" w:ascii="Times New Roman" w:hAnsi="Times New Roman"/>
          <w:sz w:val="28"/>
          <w:szCs w:val="28"/>
        </w:rPr>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D</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GOAT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ather Stoltman (315) 827-437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hstoltman@frontiernet.ne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NISH JUDGING – YOUTH ONLY</w:t>
      </w:r>
    </w:p>
    <w:p>
      <w:pPr>
        <w:pStyle w:val="Normal"/>
        <w:spacing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ntry Fee: $1.0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 to the Standard of Conduct for Livestock requirements (sec. 351.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ntries will be confined to Madison, Oneida, Chenango, Herkimer, Otsego &amp; Cortland Counti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ll entries shown in group classes must be shown in their individual class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ll entries must be in place by 6:30 pm the night before opening da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imit of two prizes in one class to farm or consign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ll animals must be brought out to of pens to show. Failure to do so will result in forfeiture of premium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Exhibitors will supply their own bedding and feed. Pens will be cleaned before the fair by fair personnel.     Exhibitors will clean pens at close of fair and pile manure in designated are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wards will be made on the Danish Syst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Animal age is computed from day of show.</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Registered stock will be in the name of the exhibitor or immediate famil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No person may interfere with the judge during the show. Any person who so interferes will be excluded from competitio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ll goats will be examined by a state veterinarian. Exhibitors will be present and have a health certificate signed by an accredited veterinarian that his/her flock is free of all infectious diseases, and is not under quarantine. Any goats showing evidence of infectious or contagious disease, internal or external parasites, or in generally unthrifty condition will cause dismissal of the entire her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o dairy animals with horns. Angora goats may have horn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The judge may refuse or reject any exhibit which is, in his opinion, is not worthy of showing or representing its bre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Any milking animal showing over distention of the udder due to failure of the exhibitor to have milked her at the proper time is subject to disqualifica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All exhibitors will have the option to participate in the herdsman contest. Ribbons will be awar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Exhibits will be released after 4:00 pm Sunday. Anyone leaving before this time without permission of the Superintendent will forfeit all premium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S</w:t>
        <w:tab/>
        <w:tab/>
        <w:tab/>
        <w:tab/>
        <w:tab/>
        <w:tab/>
        <w:t>CLASS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lpine</w:t>
        <w:tab/>
        <w:tab/>
        <w:tab/>
        <w:tab/>
        <w:tab/>
        <w:tab/>
        <w:t>1. Doe kid under 4 month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Mancha</w:t>
        <w:tab/>
        <w:tab/>
        <w:tab/>
        <w:tab/>
        <w:tab/>
        <w:tab/>
        <w:t>2. Doe kid 4-8 month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ubian</w:t>
        <w:tab/>
        <w:tab/>
        <w:tab/>
        <w:tab/>
        <w:tab/>
        <w:tab/>
        <w:t>3. Doe kid 9-12 month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oggenburg</w:t>
        <w:tab/>
        <w:tab/>
        <w:tab/>
        <w:tab/>
        <w:tab/>
        <w:t>4. Yearling doe 1-2 years (not in mil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berhasli</w:t>
        <w:tab/>
        <w:tab/>
        <w:tab/>
        <w:tab/>
        <w:tab/>
        <w:tab/>
        <w:t>5. Doe 1-2 years in mil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aanan       </w:t>
        <w:tab/>
        <w:tab/>
        <w:tab/>
        <w:tab/>
        <w:tab/>
        <w:tab/>
        <w:t>6. Doe 2-3 year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Recorded Grades                                                   7. Doe 3-4 years</w:t>
      </w:r>
    </w:p>
    <w:p>
      <w:pPr>
        <w:pStyle w:val="Normal"/>
        <w:spacing w:before="0" w:after="0"/>
        <w:jc w:val="both"/>
        <w:rPr/>
      </w:pPr>
      <w:r>
        <w:rPr>
          <w:rFonts w:eastAsia="Times New Roman" w:cs="Times New Roman" w:ascii="Times New Roman" w:hAnsi="Times New Roman"/>
          <w:sz w:val="24"/>
          <w:szCs w:val="24"/>
        </w:rPr>
        <w:t>8. A.O.P.</w:t>
        <w:tab/>
        <w:tab/>
        <w:tab/>
        <w:tab/>
        <w:tab/>
        <w:tab/>
        <w:t>8. Doe 4-5 years</w:t>
        <w:tab/>
        <w:tab/>
        <w:tab/>
        <w:tab/>
        <w:tab/>
        <w:tab/>
        <w:tab/>
        <w:tab/>
        <w:tab/>
        <w:tab/>
        <w:tab/>
        <w:tab/>
        <w:tab/>
        <w:t>9. Doe 5 years &amp; old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Grand Champion of each bre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10. Get-of-Sire -3 animals w/same si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11. Dam &amp; Daught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12. Produce of Dam</w:t>
      </w:r>
    </w:p>
    <w:p>
      <w:pPr>
        <w:pStyle w:val="Normal"/>
        <w:spacing w:before="0" w:after="0"/>
        <w:jc w:val="both"/>
        <w:rPr/>
      </w:pPr>
      <w:r>
        <w:rPr>
          <w:rFonts w:eastAsia="Times New Roman" w:cs="Times New Roman" w:ascii="Times New Roman" w:hAnsi="Times New Roman"/>
          <w:sz w:val="24"/>
          <w:szCs w:val="24"/>
        </w:rPr>
        <w:tab/>
        <w:tab/>
        <w:tab/>
        <w:tab/>
        <w:tab/>
        <w:tab/>
        <w:tab/>
        <w:t>13. Best 3 Females bred &amp; owned</w:t>
        <w:tab/>
        <w:tab/>
        <w:tab/>
        <w:tab/>
        <w:tab/>
        <w:tab/>
        <w:tab/>
        <w:tab/>
        <w:tab/>
        <w:tab/>
        <w:tab/>
        <w:t>14. Herd – 4 does (at least 2 in mil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iry Goat Showmanship: (age to be computed as of the day of show)</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e-entry is requir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before="0" w:after="0"/>
        <w:jc w:val="both"/>
        <w:rPr/>
      </w:pPr>
      <w:r>
        <w:rPr>
          <w:rFonts w:eastAsia="Times New Roman" w:cs="Times New Roman" w:ascii="Times New Roman" w:hAnsi="Times New Roman"/>
          <w:sz w:val="24"/>
          <w:szCs w:val="24"/>
        </w:rPr>
        <w:t>Novice –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year showing dairy goats</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ior – ages 13 and under</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 – ages 14 and above</w:t>
      </w:r>
    </w:p>
    <w:p>
      <w:pPr>
        <w:pStyle w:val="Normal"/>
        <w:tabs>
          <w:tab w:val="clear" w:pos="720"/>
          <w:tab w:val="left" w:pos="8925" w:leader="none"/>
        </w:tabs>
        <w:spacing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Showman will be chosen from the above individual winners.</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T GOAT DIVISION: NO BUCKS ALLOW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9: Breeding stoc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1 – kid 1-3 month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 kid 4-12 month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yearling</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 2 year old doe, must have kid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 ages doe, must have kid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 Get-of-Si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 Produce of Da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 Best pair of do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 Dam &amp; daught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0: Market goats (to be judged with a terminal market in min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1 – under 3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 30-4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46-6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 over 6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 pen of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 Get-of-si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D-A</w:t>
      </w:r>
    </w:p>
    <w:p>
      <w:pPr>
        <w:pStyle w:val="Normal"/>
        <w:spacing w:before="0" w:after="0"/>
        <w:ind w:left="2880"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JUNIOR GOATS</w:t>
      </w:r>
    </w:p>
    <w:p>
      <w:pPr>
        <w:pStyle w:val="Normal"/>
        <w:spacing w:before="0" w:after="0"/>
        <w:ind w:left="2880" w:hanging="0"/>
        <w:rPr>
          <w:rFonts w:ascii="Times New Roman" w:hAnsi="Times New Roman" w:eastAsia="Times New Roman" w:cs="Times New Roman"/>
        </w:rPr>
      </w:pPr>
      <w:r>
        <w:rPr>
          <w:rFonts w:eastAsia="Times New Roman" w:cs="Times New Roman" w:ascii="Times New Roman" w:hAnsi="Times New Roman"/>
        </w:rPr>
        <w:t>Superintendent: Heather Stoltman (315 837-4372)</w:t>
      </w:r>
    </w:p>
    <w:p>
      <w:pPr>
        <w:pStyle w:val="Normal"/>
        <w:spacing w:before="0" w:after="0"/>
        <w:ind w:left="2880" w:hanging="0"/>
        <w:jc w:val="both"/>
        <w:rPr>
          <w:rFonts w:ascii="Times New Roman" w:hAnsi="Times New Roman" w:eastAsia="Times New Roman" w:cs="Times New Roman"/>
        </w:rPr>
      </w:pPr>
      <w:r>
        <w:rPr>
          <w:rFonts w:eastAsia="Times New Roman" w:cs="Times New Roman" w:ascii="Times New Roman" w:hAnsi="Times New Roman"/>
        </w:rPr>
        <w:t>Email address: hstoltman@frontiernet.n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es &amp; general rules are the same as in the open division. See ownership requirements in section 350.9 of the Standard of conduct for Fairs. There is no entry fee for youth in the junior divis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t Goat Showmanship: (age to be computed as of the day of show)</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e-entry is requir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spacing w:before="0" w:after="0"/>
        <w:jc w:val="both"/>
        <w:rPr/>
      </w:pPr>
      <w:r>
        <w:rPr>
          <w:rFonts w:eastAsia="Times New Roman" w:cs="Times New Roman" w:ascii="Times New Roman" w:hAnsi="Times New Roman"/>
          <w:sz w:val="24"/>
          <w:szCs w:val="24"/>
        </w:rPr>
        <w:t>Novice –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year showing dairy goats</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ior – ages 13 and under</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 – ages 14 and over</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Showman will be chosen from the above individual class winn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E</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POULTRY</w:t>
      </w:r>
    </w:p>
    <w:p>
      <w:pPr>
        <w:pStyle w:val="Normal"/>
        <w:tabs>
          <w:tab w:val="clear" w:pos="720"/>
          <w:tab w:val="center" w:pos="4320" w:leader="none"/>
          <w:tab w:val="left" w:pos="6930" w:leader="none"/>
        </w:tabs>
        <w:spacing w:before="0" w:after="0"/>
        <w:rPr/>
      </w:pPr>
      <w:r>
        <w:rPr>
          <w:rFonts w:eastAsia="Times New Roman" w:cs="Times New Roman" w:ascii="Times New Roman" w:hAnsi="Times New Roman"/>
          <w:sz w:val="24"/>
          <w:szCs w:val="24"/>
        </w:rPr>
        <w:tab/>
      </w:r>
      <w:r>
        <w:rPr>
          <w:rFonts w:eastAsia="Times New Roman" w:cs="Times New Roman" w:ascii="Times New Roman" w:hAnsi="Times New Roman"/>
        </w:rPr>
        <w:t xml:space="preserve">                                 Superintendent: Rob Britton (315)396-1191</w:t>
        <w:tab/>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y Fee: $1.50   </w:t>
      </w:r>
      <w:r>
        <w:rPr>
          <w:rFonts w:eastAsia="Times New Roman" w:cs="Times New Roman" w:ascii="Times New Roman" w:hAnsi="Times New Roman"/>
          <w:b/>
          <w:sz w:val="24"/>
          <w:szCs w:val="24"/>
          <w:u w:val="single"/>
        </w:rPr>
        <w:t>No Trio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poultry, waterfowl &amp; pigeons shown at state or county fairs must present proof that their birds have been tested for pullorum. There will be no testing done at the Fair.  Judging will on Thursday at 12:00 No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ies must be received one week prior to opening day of fair, two weeks if possible. Animals must be in place by 6:30pm night before opening day.</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ds will be inspected upon arrival for lice and other diseases. They will be checked each day, and must be removed immediately upon request of the Superintendent. </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Standard of Perfection will be used as a guideline for the show.</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ck or hen shall constitute a specimen one year of age or over. A cockerel or pullet shall constitute a specimen under one year of age.</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udge’s decision is final.</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entries are shown at the risk of the owner. Madison County Fair will not be responsible in case of theft, fire or damage. However every precaution will be taken to eliminate any danger.</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entries are final. Only substitutes in the same class can be made with the permission of the Superintendent.</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ibits will be released after 4:00pm Sunday. Anyone leaving before this time without permission of the Superintendent will forfeit all premiums.</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best of breeds will compete for Grand Champion and Reserve Grand Champion. These will be awarded with rosettes only. No premiums will be given for these.</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poultry will be exhibited for the duration of the fair unless excused by the Superintendent.</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nly one bird may be entered per exhibitor address per class.</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 entries (2 days prior to opening day) will be accepted on a space available basis at an additional charge of $.50 per entry.</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ds will be fed and watered by the Superintendent and staff.</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numbers 1-4 for standard birds: 1 Cock, 2 Hen, 3 Cockerel &amp; 4 Pullet.</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numbers 5-8 for Bantams: 5 Cock, 6 Hen, 7 Cockerel &amp; 8 Pullet.</w:t>
      </w:r>
    </w:p>
    <w:p>
      <w:pPr>
        <w:pStyle w:val="Normal"/>
        <w:numPr>
          <w:ilvl w:val="0"/>
          <w:numId w:val="10"/>
        </w:numPr>
        <w:spacing w:before="0" w:after="0"/>
        <w:jc w:val="both"/>
        <w:rPr/>
      </w:pPr>
      <w:r>
        <w:rPr>
          <w:rFonts w:eastAsia="Times New Roman" w:cs="Times New Roman" w:ascii="Times New Roman" w:hAnsi="Times New Roman"/>
          <w:sz w:val="24"/>
          <w:szCs w:val="24"/>
        </w:rPr>
        <w:t>Premiums paid as follow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4,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3. &amp;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2.  Ribbon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even" r:id="rId12"/>
          <w:footerReference w:type="default" r:id="rId13"/>
          <w:footerReference w:type="first" r:id="rId14"/>
          <w:type w:val="nextPage"/>
          <w:pgSz w:w="12240" w:h="15840"/>
          <w:pgMar w:left="720" w:right="720" w:gutter="0" w:header="0" w:top="720" w:footer="576" w:bottom="720"/>
          <w:pgNumType w:start="0" w:fmt="decimal"/>
          <w:formProt w:val="false"/>
          <w:titlePg/>
          <w:textDirection w:val="lrTb"/>
          <w:docGrid w:type="default" w:linePitch="326" w:charSpace="0"/>
        </w:sectPr>
      </w:pP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A – AMERICAN</w:t>
        <w:tab/>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Barred Plymouth Rock</w:t>
        <w:tab/>
        <w:tab/>
        <w:tab/>
        <w:tab/>
        <w:t>16. Dominiqu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Buff Plymouth Rock</w:t>
        <w:tab/>
        <w:tab/>
        <w:tab/>
        <w:tab/>
        <w:t>17. SC Rhode Island Red</w:t>
        <w:tab/>
        <w:tab/>
        <w:tab/>
        <w:tab/>
        <w:t xml:space="preserve">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White Plymouth Rock</w:t>
        <w:tab/>
        <w:tab/>
        <w:tab/>
        <w:tab/>
        <w:t>18. RC Rhode Island Red</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Silver Penciled Plymouth Rock</w:t>
        <w:tab/>
        <w:tab/>
        <w:tab/>
        <w:t>19. Rhode Island Whit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Partridge Plymouth Rock</w:t>
        <w:tab/>
        <w:tab/>
        <w:tab/>
        <w:tab/>
        <w:t>20. Buckey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  Columbian Plymouth Rock</w:t>
        <w:tab/>
        <w:tab/>
        <w:tab/>
        <w:t>21. Jersey Black Giant</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  Silver Wyandotte</w:t>
        <w:tab/>
        <w:tab/>
        <w:tab/>
        <w:tab/>
        <w:tab/>
        <w:t>22. Jersey White Giant</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Golden Wyandotte</w:t>
        <w:tab/>
        <w:tab/>
        <w:tab/>
        <w:tab/>
        <w:tab/>
        <w:t>23. New Hampshir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White Wyandotte</w:t>
        <w:tab/>
        <w:tab/>
        <w:tab/>
        <w:tab/>
        <w:tab/>
        <w:t>24. Chanticleer</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Black Wyandotte</w:t>
        <w:tab/>
        <w:tab/>
        <w:tab/>
        <w:tab/>
        <w:tab/>
        <w:t>25. Delawar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 Buff Wyandot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 Partridge Wyandot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 Silver Penciled Wyandot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4. Columbian Wyandot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5. Black Ja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B – ASIATIC</w:t>
        <w:tab/>
        <w:tab/>
        <w:tab/>
        <w:tab/>
        <w:t>SECTION D – ENGLISH</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6.  Light Brahma</w:t>
        <w:tab/>
        <w:tab/>
        <w:tab/>
        <w:tab/>
        <w:tab/>
        <w:t>58.  White Dorking</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7.  Dark Brahma</w:t>
        <w:tab/>
        <w:tab/>
        <w:tab/>
        <w:tab/>
        <w:tab/>
        <w:t>59.  Silver Gray Dorking</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8.  Buff Brahma</w:t>
        <w:tab/>
        <w:tab/>
        <w:tab/>
        <w:tab/>
        <w:tab/>
        <w:t>60.  Colored Dorking</w:t>
        <w:tab/>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9.  Partridge Cochin</w:t>
        <w:tab/>
        <w:tab/>
        <w:tab/>
        <w:tab/>
        <w:tab/>
        <w:t>61.  Red Dorking</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0.  White Cochin</w:t>
        <w:tab/>
        <w:tab/>
        <w:tab/>
        <w:tab/>
        <w:tab/>
        <w:t>62.  Buff Orpingto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1.  Buff Cochin</w:t>
        <w:tab/>
        <w:tab/>
        <w:tab/>
        <w:tab/>
        <w:tab/>
        <w:t>63.  Black Orpingto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2.  Black Cochin</w:t>
        <w:tab/>
        <w:tab/>
        <w:tab/>
        <w:tab/>
        <w:tab/>
        <w:t>64.  White Orpingto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3. AOV Cochin</w:t>
        <w:tab/>
        <w:tab/>
        <w:tab/>
        <w:tab/>
        <w:tab/>
        <w:t>65.  Blue Orpingto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4.  Black Langshan</w:t>
        <w:tab/>
        <w:tab/>
        <w:tab/>
        <w:tab/>
        <w:tab/>
        <w:t>66.  Australorp</w:t>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5.  White Langshan</w:t>
        <w:tab/>
        <w:tab/>
        <w:tab/>
        <w:tab/>
        <w:tab/>
        <w:t>67.  Dark Cornish</w:t>
      </w:r>
    </w:p>
    <w:p>
      <w:pPr>
        <w:pStyle w:val="Normal"/>
        <w:spacing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8.  White Cornish</w:t>
      </w:r>
    </w:p>
    <w:p>
      <w:pPr>
        <w:pStyle w:val="Normal"/>
        <w:spacing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9.  White Laced Red Cornish</w:t>
      </w:r>
    </w:p>
    <w:p>
      <w:pPr>
        <w:pStyle w:val="Normal"/>
        <w:spacing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0.  AOV Cornish</w:t>
      </w:r>
    </w:p>
    <w:p>
      <w:pPr>
        <w:pStyle w:val="Normal"/>
        <w:spacing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1.  Speckled Sussex</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C – MEDITERRANEAN</w:t>
        <w:tab/>
        <w:tab/>
        <w:tab/>
        <w:t>SECTION E – CONTINENTAL</w:t>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6. SC White Leghorn</w:t>
        <w:tab/>
        <w:tab/>
        <w:tab/>
        <w:tab/>
        <w:t>72. Silver Spangled Hamburg</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7. RC White Leghorn</w:t>
        <w:tab/>
        <w:tab/>
        <w:tab/>
        <w:tab/>
        <w:t>73. Golden Spangled Hamburg</w:t>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8. SC Dark Brown Leghorn</w:t>
        <w:tab/>
        <w:tab/>
        <w:tab/>
        <w:tab/>
        <w:t>74. Silver Penciled Hamburg</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9. RC Dark Brown Leghorn</w:t>
        <w:tab/>
        <w:tab/>
        <w:tab/>
        <w:tab/>
        <w:t>75. Golden Penciled Hamburg</w:t>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0. SC Light Brown Leghorn</w:t>
        <w:tab/>
        <w:tab/>
        <w:tab/>
        <w:tab/>
        <w:t>76. White Hamburg</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90" w:leader="none"/>
        </w:tabs>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1. RC Light Brown Leghorn</w:t>
        <w:tab/>
        <w:tab/>
        <w:tab/>
        <w:tab/>
        <w:t>77. Black Hamburg</w:t>
        <w:tab/>
        <w:tab/>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2. SC Buff Leghorn</w:t>
        <w:tab/>
        <w:tab/>
        <w:tab/>
        <w:tab/>
        <w:tab/>
        <w:t>78. Mottled Houda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3. RC Buff Leghorn</w:t>
        <w:tab/>
        <w:tab/>
        <w:tab/>
        <w:tab/>
        <w:tab/>
        <w:t>79. White Houdan</w:t>
        <w:tab/>
        <w:tab/>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4. SC Black Leghorn</w:t>
        <w:tab/>
        <w:tab/>
        <w:tab/>
        <w:tab/>
        <w:tab/>
        <w:t>80. Creve Coeur</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5. RC Black Leghorn</w:t>
        <w:tab/>
        <w:tab/>
        <w:tab/>
        <w:tab/>
        <w:t>81. La Fleche</w:t>
        <w:tab/>
        <w:tab/>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6. SC Silver Leghorn</w:t>
        <w:tab/>
        <w:tab/>
        <w:tab/>
        <w:tab/>
        <w:tab/>
        <w:t>82. Salmon Faverol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7. SC Black Minorca</w:t>
        <w:tab/>
        <w:tab/>
        <w:tab/>
        <w:tab/>
        <w:tab/>
        <w:t>83. White Faverol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8. RC Black Minorca</w:t>
        <w:tab/>
        <w:tab/>
        <w:tab/>
        <w:tab/>
        <w:t>84. Silver Campin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9. SC White Minorca</w:t>
        <w:tab/>
        <w:tab/>
        <w:tab/>
        <w:tab/>
        <w:t>85. Golden Campin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0. RC White Minorca</w:t>
        <w:tab/>
        <w:tab/>
        <w:tab/>
        <w:tab/>
        <w:t>86. Lakenvelder</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1. Buff Minorca</w:t>
        <w:tab/>
        <w:tab/>
        <w:tab/>
        <w:tab/>
        <w:tab/>
        <w:t>87. Sulta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2. WF Black Spanish</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3. WF Blue Spanish</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4. Blue Andalusia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5. Buttercup</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6. Mottled Ancona</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7. Leghorn</w:t>
      </w:r>
    </w:p>
    <w:p>
      <w:pPr>
        <w:sectPr>
          <w:type w:val="continuous"/>
          <w:pgSz w:w="12240" w:h="15840"/>
          <w:pgMar w:left="720" w:right="720" w:gutter="0" w:header="0" w:top="720" w:footer="576" w:bottom="720"/>
          <w:formProt w:val="false"/>
          <w:titlePg/>
          <w:textDirection w:val="lrTb"/>
          <w:docGrid w:type="default" w:linePitch="326" w:charSpace="0"/>
        </w:sectPr>
      </w:pP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F –POLISH</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8. WC Black</w:t>
        <w:tab/>
        <w:tab/>
        <w:tab/>
        <w:tab/>
        <w:tab/>
        <w:t>89.BeardedGolde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0. Bearded Silver</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1. Bearded White</w:t>
        <w:tab/>
        <w:tab/>
        <w:tab/>
        <w:tab/>
        <w:tab/>
        <w:tab/>
        <w:tab/>
        <w:tab/>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 Bearded Buff Lac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 Non Bearded Golde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 Non Bearded Silv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 Non Bearded Whi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 Non Bearded Buff Lac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 AOV Polish</w:t>
      </w:r>
    </w:p>
    <w:p>
      <w:pPr>
        <w:sectPr>
          <w:type w:val="continuous"/>
          <w:pgSz w:w="12240" w:h="15840"/>
          <w:pgMar w:left="720" w:right="720" w:gutter="0" w:header="0" w:top="720" w:footer="576" w:bottom="720"/>
          <w:cols w:num="2" w:space="720" w:equalWidth="true" w:sep="false"/>
          <w:formProt w:val="false"/>
          <w:titlePg/>
          <w:textDirection w:val="lrTb"/>
          <w:docGrid w:type="default" w:linePitch="326" w:charSpace="0"/>
        </w:sectPr>
      </w:pP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G – MISCELLANEOUS</w:t>
        <w:tab/>
        <w:tab/>
        <w:tab/>
        <w:t>SECTION J – PHEASANTS/MALES ONLY</w:t>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8.  Silver Sebright</w:t>
        <w:tab/>
        <w:tab/>
        <w:tab/>
        <w:tab/>
        <w:tab/>
        <w:t>138. Yellow Golden</w:t>
        <w:tab/>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9.  Golden Sebright</w:t>
        <w:tab/>
        <w:tab/>
        <w:tab/>
        <w:tab/>
        <w:tab/>
        <w:t>139. Red Golden</w:t>
        <w:tab/>
        <w:tab/>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0.  Rosecomb Black</w:t>
        <w:tab/>
        <w:tab/>
        <w:tab/>
        <w:tab/>
        <w:t>140. English Ring</w:t>
        <w:tab/>
        <w:tab/>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1.  Black Sumatra</w:t>
        <w:tab/>
        <w:tab/>
        <w:tab/>
        <w:tab/>
        <w:tab/>
        <w:t>141. Lady Amherst</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2.  Malay</w:t>
        <w:tab/>
        <w:tab/>
        <w:tab/>
        <w:tab/>
        <w:tab/>
        <w:tab/>
        <w:t>142. Silv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03. Araucan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04. Non-bearded White Silk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05. Bearded White Silk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06. Black Silkies</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7. Blue Silkies</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8. Black Tailed Japanes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9. AOV Miscellaneou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720" w:right="720" w:gutter="0" w:header="0" w:top="720" w:footer="576" w:bottom="720"/>
          <w:formProt w:val="false"/>
          <w:titlePg/>
          <w:textDirection w:val="lrTb"/>
          <w:docGrid w:type="default" w:linePitch="326" w:charSpace="0"/>
        </w:sectPr>
      </w:pP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H – MODERN GAME</w:t>
        <w:tab/>
        <w:tab/>
        <w:tab/>
        <w:t>SECTION K</w:t>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0. Black Breast Red Modern</w:t>
        <w:tab/>
        <w:tab/>
        <w:tab/>
        <w:t>143.  Duck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1. Brown Red Modern</w:t>
        <w:tab/>
        <w:tab/>
        <w:tab/>
        <w:tab/>
        <w:t>144. Geese</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2. Silver Duckwing Modern</w:t>
        <w:tab/>
        <w:tab/>
        <w:tab/>
        <w:t>145. AO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3. Birchen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4. Black Breasted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5. Red Pyle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6. White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7. Black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8. Blue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9. Lemon Blue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0. AOV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 ENGLISH GAME</w:t>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1. Silver Duckwing O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2. Red Pyle O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3. Blue Red O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4. Spangled Old Englis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5. White Old English</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6. Black breasted Red O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7. Wheaton OE (all variet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8. Black O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9. Blue (not self-blu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30. Crele O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1. Brown Red O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2. AOV Old English (not listed abov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GAME BREE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3. American Gam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4. Miscellaneous Gam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 GUINE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5. Pear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6. Whi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7. Lavender</w:t>
      </w:r>
    </w:p>
    <w:p>
      <w:pPr>
        <w:sectPr>
          <w:type w:val="continuous"/>
          <w:pgSz w:w="12240" w:h="15840"/>
          <w:pgMar w:left="720" w:right="720" w:gutter="0" w:header="0" w:top="720" w:footer="576" w:bottom="720"/>
          <w:formProt w:val="false"/>
          <w:titlePg/>
          <w:textDirection w:val="lrTb"/>
          <w:docGrid w:type="default" w:linePitch="326"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720" w:right="720" w:gutter="0" w:header="0" w:top="720" w:footer="576" w:bottom="720"/>
          <w:cols w:num="2" w:space="720" w:equalWidth="true" w:sep="false"/>
          <w:formProt w:val="false"/>
          <w:titlePg/>
          <w:textDirection w:val="lrTb"/>
          <w:docGrid w:type="default" w:linePitch="326" w:charSpace="0"/>
        </w:sectPr>
      </w:pP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G – MISCELLANEOUS</w:t>
        <w:tab/>
        <w:tab/>
        <w:tab/>
        <w:t>SECTION J – PHEASANTS/MALES ONLY</w:t>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8.  Silver Sebright</w:t>
        <w:tab/>
        <w:tab/>
        <w:tab/>
        <w:tab/>
        <w:tab/>
        <w:t>138. Yellow Golden</w:t>
        <w:tab/>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9.  Golden Sebright</w:t>
        <w:tab/>
        <w:tab/>
        <w:tab/>
        <w:tab/>
        <w:tab/>
        <w:t>139. Red Golden</w:t>
        <w:tab/>
        <w:tab/>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0.  Rosecomb Black</w:t>
        <w:tab/>
        <w:tab/>
        <w:tab/>
        <w:tab/>
        <w:t>140. English Ring</w:t>
        <w:tab/>
        <w:tab/>
        <w:tab/>
        <w:tab/>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1.  Black Sumatra</w:t>
        <w:tab/>
        <w:tab/>
        <w:tab/>
        <w:tab/>
        <w:tab/>
        <w:t>141. Lady Amherst</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2.  Malay</w:t>
        <w:tab/>
        <w:tab/>
        <w:tab/>
        <w:tab/>
        <w:tab/>
        <w:tab/>
        <w:t>142. Silv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03. Araucan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04. Non-bearded White Silk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05. Bearded White Silk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06. Black Silkies</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7. Blue Silkies</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8. Black Tailed Japanes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9. AOV Miscellaneou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720" w:right="720" w:gutter="0" w:header="0" w:top="720" w:footer="576" w:bottom="720"/>
          <w:formProt w:val="false"/>
          <w:titlePg/>
          <w:textDirection w:val="lrTb"/>
          <w:docGrid w:type="default" w:linePitch="326" w:charSpace="0"/>
        </w:sectPr>
      </w:pP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H – MODERN GAME</w:t>
        <w:tab/>
        <w:tab/>
        <w:tab/>
        <w:t>SECTION K</w:t>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0. Black Breast Red Modern</w:t>
        <w:tab/>
        <w:tab/>
        <w:tab/>
        <w:t>143.  Duck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1. Brown Red Modern</w:t>
        <w:tab/>
        <w:tab/>
        <w:tab/>
        <w:tab/>
        <w:t>144. Geese</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2. Silver Duckwing Modern</w:t>
        <w:tab/>
        <w:tab/>
        <w:tab/>
        <w:t>145. AO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3. Birchen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4. Black Breasted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5. Red Pyle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6. White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7. Black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8. Blue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19. Lemon Blue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0. AOV Moder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 ENGLISH GAME</w:t>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1. Silver Duckwing O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2. Red Pyle O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3. Blue Red O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4. Spangled Old Englis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5. White Old English</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6. Black breasted Red O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7. Wheaton OE (all variet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8. Black O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9. Blue (not self-blu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30. Crele O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1. Brown Red O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2. AOV Old English (not listed abov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GAME BREE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3. American Gam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4. Miscellaneous Gam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 GUINE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5. Pear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6. Whi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7. Lavender</w:t>
      </w:r>
    </w:p>
    <w:p>
      <w:pPr>
        <w:sectPr>
          <w:type w:val="continuous"/>
          <w:pgSz w:w="12240" w:h="15840"/>
          <w:pgMar w:left="720" w:right="720" w:gutter="0" w:header="0" w:top="720" w:footer="576" w:bottom="720"/>
          <w:formProt w:val="false"/>
          <w:titlePg/>
          <w:textDirection w:val="lrTb"/>
          <w:docGrid w:type="default" w:linePitch="326" w:charSpace="0"/>
        </w:sectPr>
      </w:pP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E-A</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UNIOR POULTRY</w:t>
      </w:r>
    </w:p>
    <w:p>
      <w:pPr>
        <w:pStyle w:val="Normal"/>
        <w:spacing w:before="0" w:after="0"/>
        <w:ind w:left="2880"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s and classes are the same as open division. There is no entry fee for Junior exhibitors unless they wish to enter open classes. Must be under age 19 as of January 1 of current yea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EE</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RABBIT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Pete Owen (315) 899-337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outh Show – Open Show – 10:00 Thursday</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try Fee: $1.5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entries must be received one week prior to opening day. Late entries will be charged $2.00 per entry. </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to registered or grade stock. </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bbits left for display for the duration of Fair will be fed &amp; watered by the Superintendent unless other arrangements are made. </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of all animals will be checked by a committee upon arrival.</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ibitors must have entries in place 30 minutes prior to show.</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mals must have exhibitor’s assigned number in left ear. Any animal placed on judging table without exhibitor’s number will be disqualified. </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entries are final. Only substitutes in same breed, sex, variety and class can be made with approval of committee and no later than 30 minutes prior to the show.</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ges are limited in numbers with only 1 animal per cage unless instructed by the Superintendent.</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ibits will be released by 4:00 pm Sunday. Anyone leaving before this time without permission of the Superintendent will forfeit all premiums.</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ison County Fair will not be responsible in case of fire, theft or accidents.</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ndard of Perfection published by the American Rabbit Breeders Association will be used as a guideline for the show. </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colors will be shown together except as noted.</w:t>
      </w:r>
    </w:p>
    <w:p>
      <w:pPr>
        <w:pStyle w:val="Normal"/>
        <w:numPr>
          <w:ilvl w:val="0"/>
          <w:numId w:val="23"/>
        </w:numPr>
        <w:spacing w:before="0" w:after="0"/>
        <w:jc w:val="both"/>
        <w:rPr/>
      </w:pPr>
      <w:r>
        <w:rPr>
          <w:rFonts w:eastAsia="Times New Roman" w:cs="Times New Roman" w:ascii="Times New Roman" w:hAnsi="Times New Roman"/>
          <w:sz w:val="24"/>
          <w:szCs w:val="24"/>
        </w:rPr>
        <w:t>Premiums will be paid as follow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4,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3. &amp;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2… Ribbons will be awarded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rough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laces. Trophies: Open Show – Best in Show; Best Six Classes (1-20); Best Four Classes (21-53); Youth Show – Best in Show; Reserve Best in Show.</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UNIOR RABBITS</w:t>
      </w:r>
    </w:p>
    <w:p>
      <w:pPr>
        <w:pStyle w:val="Normal"/>
        <w:spacing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hibitors may enter only one animal per class. </w:t>
      </w:r>
    </w:p>
    <w:p>
      <w:pPr>
        <w:pStyle w:val="Normal"/>
        <w:spacing w:before="0" w:after="0"/>
        <w:ind w:left="720" w:firstLine="720"/>
        <w:rPr/>
      </w:pPr>
      <w:r>
        <w:rPr>
          <w:rFonts w:eastAsia="Times New Roman" w:cs="Times New Roman" w:ascii="Times New Roman" w:hAnsi="Times New Roman"/>
          <w:sz w:val="24"/>
          <w:szCs w:val="24"/>
        </w:rPr>
        <w:t xml:space="preserve">Classes: Dept EE; Open </w:t>
        <w:tab/>
        <w:tab/>
        <w:tab/>
        <w:tab/>
        <w:t>Dept EE-A, Youth</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veren</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ifornia</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pagne</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Checkered Giant</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Chinchilla</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nt Chinchilla</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nnamon</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ème D’Argent</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emish Giant</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nc de Hotot</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Lop – solid</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Lop – broken</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nch Lop – solid</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nch Lop – broken</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Zealand</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omino</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in</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lver Fox</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nt Angor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ES FOR SECTIONS 1-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1 – Buck 3 months to 6 month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2 – Buck 6 months to 8 month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3 – Buck 8 months &amp; ov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4 – Doe 3 months to 6 month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5 – Doe 6 months to 8 month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6 – Doe 8 months &amp; ov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1.  English Angora</w:t>
        <w:tab/>
        <w:tab/>
        <w:tab/>
        <w:tab/>
        <w:tab/>
        <w:t>22.  French Angora</w:t>
        <w:tab/>
        <w:tab/>
        <w:tab/>
        <w:tab/>
        <w:tab/>
        <w:t>23.  Satin Angora</w:t>
        <w:tab/>
        <w:tab/>
        <w:tab/>
        <w:tab/>
        <w:tab/>
        <w:t>24.  Standard Chinchilla</w:t>
        <w:tab/>
        <w:tab/>
        <w:tab/>
        <w:tab/>
        <w:t>25.  Dutch</w:t>
        <w:tab/>
        <w:tab/>
        <w:tab/>
        <w:tab/>
        <w:tab/>
        <w:tab/>
        <w:t>26.  English Spot</w:t>
        <w:tab/>
        <w:tab/>
        <w:tab/>
        <w:tab/>
        <w:tab/>
        <w:t>27.  Florida White</w:t>
        <w:tab/>
        <w:tab/>
        <w:tab/>
        <w:tab/>
        <w:tab/>
        <w:t>28.  Harlequin – Magpie</w:t>
        <w:tab/>
        <w:tab/>
        <w:tab/>
        <w:tab/>
        <w:t>29.  Harlequin – Japanese</w:t>
        <w:tab/>
        <w:tab/>
        <w:tab/>
        <w:tab/>
        <w:t>30.  Havana</w:t>
        <w:tab/>
        <w:tab/>
        <w:tab/>
        <w:tab/>
        <w:tab/>
        <w:tab/>
        <w:t>31.  Himalayan</w:t>
        <w:tab/>
        <w:tab/>
        <w:tab/>
        <w:tab/>
        <w:tab/>
        <w:t>32.  Lilac</w:t>
        <w:tab/>
        <w:tab/>
        <w:tab/>
        <w:tab/>
        <w:tab/>
        <w:tab/>
        <w:t>33.  Holland Lop – Solid</w:t>
        <w:tab/>
        <w:tab/>
        <w:tab/>
        <w:tab/>
        <w:t>34.  Holland Lop – Broken</w:t>
        <w:tab/>
        <w:tab/>
        <w:tab/>
        <w:tab/>
        <w:t>35.  Mini-Lop – Solid</w:t>
        <w:tab/>
        <w:tab/>
        <w:tab/>
        <w:tab/>
        <w:tab/>
        <w:t>36.  Mini-Lop – Broke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8.  Polis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9.  Rex – soli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0.  Rex – broke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1.  Rhineland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2.  Sab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3.  Silv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4.  Silver Mart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5.  Ta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6.  Brittannia Peti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7.  Jersey Woole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8.  Dwarf Hoto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9.  American Fuzzy Lo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0.  Belgian Har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1.  Min-rex – solid</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2.  Min-rex – broke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3.  All other grade stock</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ES FOR SECTIONS 21-5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1 – Buck 3 months to 6 month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2 – Buck 6 months &amp; ov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3—Doe 3 months to 6 month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4 – Doe 6 months &amp; ov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 SECTION:</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Fur – White</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Fur – Colored</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x Fur – White</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x Fur – Colored</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in Fur – White</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in Fur – Colored</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ora Wood – White</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ora Wood – Color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T PEN SECTION:</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sting of three (3) rabbits, same breed, age &amp; weight</w:t>
      </w:r>
      <w:r>
        <w:br w:type="page"/>
      </w:r>
    </w:p>
    <w:p>
      <w:pPr>
        <w:pStyle w:val="Normal"/>
        <w:spacing w:before="0" w:after="0"/>
        <w:rPr/>
      </w:pPr>
      <w:r>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H</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FLOWER SHOW</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Mary Ellen Johnson (315) 899-622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named varieties of plants and flowers exhibited for premiums or other awards must include the correct name of the plant written legibly.</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s in pots must show skillful culture of bloom or decorative foliage and beauty, symmetry and vigor of specimen.</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plants exhibited as pot plants must have been grown in pots or other suitable containers; they must not have been lifted from the ground and put into pots or other containers.</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plant or flower will be entitled to a prize or other award unless they possess points of superiority and no award will be made to unworthy specimens, though they may be the only ones of their kind on display.</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plants must have been grown by the exhibitor.</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Styrofoam or paper cups will be allowed as vases or pots.</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isplay is an arrangement of flowers or plants for effect and is subject to the same considerations as any other flower arrangement. A display is judged on the basis of cultural perfection and (1) distinctiveness, (2) relation of flowers to the container, (3) color harmony, (4) proportion and (5) arrangement or placement of blooms.</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ch exhibitor should read the rules carefully and follow them.</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osette will be given for Best of Show in sections 1 and 3. A rosette will also be given to the individual with the most points in section 2. There will be no premium money for these awards.</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tions 1 and 2 pay $2.-1st place. Section 3 pays $3- 1st place. Section 4 pays $5- 1st place.</w:t>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re are no entry fees in this department</w:t>
      </w:r>
      <w:r>
        <w:rPr>
          <w:rFonts w:eastAsia="Times New Roman" w:cs="Times New Roman" w:ascii="Times New Roman" w:hAnsi="Times New Roman"/>
          <w:sz w:val="24"/>
          <w:szCs w:val="24"/>
        </w:rPr>
        <w:t>.</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ibits will be released after 4:00 pm Sunday. Anyone leaving before this time without permission of the Superintendent will forfeit all premiums.</w:t>
      </w:r>
    </w:p>
    <w:p>
      <w:pPr>
        <w:pStyle w:val="Normal"/>
        <w:tabs>
          <w:tab w:val="clear" w:pos="720"/>
          <w:tab w:val="left" w:pos="345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 POTTED PLANTS</w:t>
      </w:r>
    </w:p>
    <w:p>
      <w:pPr>
        <w:pStyle w:val="Normal"/>
        <w:spacing w:before="0" w:after="0"/>
        <w:rPr/>
      </w:pPr>
      <w:r>
        <w:rPr>
          <w:rFonts w:eastAsia="Times New Roman" w:cs="Times New Roman" w:ascii="Times New Roman" w:hAnsi="Times New Roman"/>
          <w:sz w:val="24"/>
          <w:szCs w:val="24"/>
        </w:rPr>
        <w:t xml:space="preserve">CLASS </w:t>
        <w:tab/>
        <w:t xml:space="preserve">1    </w:t>
        <w:tab/>
        <w:t>African Violet</w:t>
        <w:tab/>
        <w:tab/>
        <w:tab/>
        <w:tab/>
        <w:tab/>
        <w:t>2</w:t>
        <w:tab/>
        <w:t>Begonia</w:t>
        <w:tab/>
        <w:tab/>
        <w:tab/>
        <w:tab/>
        <w:tab/>
        <w:tab/>
        <w:t>3</w:t>
        <w:tab/>
        <w:t>Calla Lily</w:t>
        <w:tab/>
        <w:tab/>
        <w:tab/>
        <w:tab/>
        <w:tab/>
        <w:t>4</w:t>
        <w:tab/>
        <w:t>Tuberous Begonia</w:t>
        <w:tab/>
        <w:tab/>
        <w:tab/>
        <w:tab/>
        <w:tab/>
        <w:t>5</w:t>
        <w:tab/>
        <w:t>Cactus</w:t>
        <w:tab/>
        <w:tab/>
        <w:tab/>
        <w:tab/>
        <w:tab/>
        <w:tab/>
        <w:t>6</w:t>
        <w:tab/>
        <w:t>Coleus</w:t>
        <w:tab/>
        <w:tab/>
        <w:tab/>
        <w:tab/>
        <w:tab/>
        <w:tab/>
        <w:tab/>
        <w:t>7</w:t>
        <w:tab/>
        <w:t>Cyclamen</w:t>
        <w:tab/>
        <w:tab/>
        <w:tab/>
        <w:tab/>
        <w:tab/>
        <w:t>8</w:t>
        <w:tab/>
        <w:t>English Ivy</w:t>
        <w:tab/>
        <w:tab/>
        <w:tab/>
        <w:tab/>
        <w:tab/>
        <w:tab/>
        <w:t>9</w:t>
        <w:tab/>
        <w:t>Fern</w:t>
        <w:tab/>
        <w:tab/>
        <w:tab/>
        <w:tab/>
        <w:tab/>
        <w:tab/>
        <w:t>10</w:t>
        <w:tab/>
        <w:t>Fuschia</w:t>
        <w:tab/>
        <w:tab/>
        <w:tab/>
        <w:tab/>
        <w:tab/>
        <w:tab/>
        <w:t>11</w:t>
        <w:tab/>
        <w:t>Geranium</w:t>
        <w:tab/>
        <w:tab/>
        <w:tab/>
        <w:tab/>
        <w:tab/>
        <w:t>12</w:t>
        <w:tab/>
        <w:t>Gloxinia</w:t>
        <w:tab/>
        <w:tab/>
        <w:tab/>
        <w:tab/>
        <w:tab/>
        <w:tab/>
        <w:t>13</w:t>
        <w:tab/>
        <w:t>Lily</w:t>
        <w:tab/>
        <w:tab/>
        <w:tab/>
        <w:tab/>
        <w:tab/>
        <w:tab/>
        <w:t>14</w:t>
        <w:tab/>
        <w:t>House Rose</w:t>
        <w:tab/>
        <w:tab/>
        <w:tab/>
        <w:tab/>
        <w:tab/>
        <w:tab/>
        <w:t>15</w:t>
        <w:tab/>
        <w:t>Sansevieria</w:t>
        <w:tab/>
        <w:tab/>
        <w:tab/>
        <w:tab/>
        <w:tab/>
        <w:t>16</w:t>
        <w:tab/>
        <w:t>Shamrock</w:t>
        <w:tab/>
        <w:tab/>
        <w:tab/>
        <w:tab/>
        <w:tab/>
        <w:tab/>
        <w:t>17</w:t>
        <w:tab/>
        <w:t>Star of Bethlehem</w:t>
        <w:tab/>
        <w:tab/>
        <w:tab/>
        <w:tab/>
        <w:t>18</w:t>
        <w:tab/>
        <w:t xml:space="preserve">Any other pott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lant</w:t>
        <w:tab/>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 CUT FLOW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9</w:t>
        <w:tab/>
        <w:t>Ast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w:t>
        <w:tab/>
        <w:t>Balsa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w:t>
        <w:tab/>
        <w:t>Calendul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2</w:t>
        <w:tab/>
        <w:t>Candytuf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w:t>
        <w:tab/>
        <w:t>Carnations</w:t>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4</w:t>
        <w:tab/>
        <w:t>Centaurea (bachelor butt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w:t>
        <w:tab/>
        <w:t>Columbine (aquileg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6</w:t>
        <w:tab/>
        <w:t>Cosmo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7</w:t>
        <w:tab/>
        <w:t>Shasta Dais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8</w:t>
        <w:tab/>
        <w:t>Delphiniu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9</w:t>
        <w:tab/>
        <w:t>Gladiolu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0</w:t>
        <w:tab/>
        <w:t>Hollyhoc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1</w:t>
        <w:tab/>
        <w:t>Larkspu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2</w:t>
        <w:tab/>
        <w:t>Lil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3</w:t>
        <w:tab/>
        <w:t>Lupin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4</w:t>
        <w:tab/>
        <w:t>Marigol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5</w:t>
        <w:tab/>
        <w:t>Mignonette (displa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6</w:t>
        <w:tab/>
        <w:t>Nasturtiums with folia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7</w:t>
        <w:tab/>
        <w:t>Nicotian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8</w:t>
        <w:tab/>
        <w:t>Pans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39 </w:t>
        <w:tab/>
        <w:t>Single Petuni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0</w:t>
        <w:tab/>
        <w:t>Double Petuni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1</w:t>
        <w:tab/>
        <w:t>Phlox</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2</w:t>
        <w:tab/>
        <w:t>Pink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3</w:t>
        <w:tab/>
        <w:t>Popp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4</w:t>
        <w:tab/>
        <w:t>Old Fashioned Ros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5</w:t>
        <w:tab/>
        <w:t>Roses (6 bloo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6</w:t>
        <w:tab/>
        <w:t>Rudbeckia (black eyed susa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7</w:t>
        <w:tab/>
        <w:t>Salv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8</w:t>
        <w:tab/>
        <w:t>Snapdrag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9</w:t>
        <w:tab/>
        <w:t>Stoc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0</w:t>
        <w:tab/>
        <w:t>Strawflow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1</w:t>
        <w:tab/>
        <w:t>Sweet Pe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2</w:t>
        <w:tab/>
        <w:t>Verben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3</w:t>
        <w:tab/>
        <w:t>Pompon Zinni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4</w:t>
        <w:tab/>
        <w:t>Large Flowered Zinni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5</w:t>
        <w:tab/>
        <w:t>Mexican Zinnia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Any Other Variety</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4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ABLE – “Season of Madison County”</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your own remembrance—setting for two-six. Print title of your moment on a folded card so people can read it easily.</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ce on table</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les will be provided</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resh and/or dried materials can be us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 FLOWER &amp; DECORATIV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NGEMENTS</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w:t>
        <w:tab/>
        <w:t>57</w:t>
        <w:tab/>
        <w:t>Bouquet of Unusual Flowers</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d Floral Basket</w:t>
        <w:tab/>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d Window or Port Box</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sage of Wild Flowers</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lay of wild Flowers with Names</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t Flower Arrangement in Low Receptacle</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 of Flowers in a Pottery Vase</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 of Flowers in a Pottery Bowl</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orative Arrangement of Flowers in Red, White &amp; Blue with any accessories</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 of Flowers, Fruits, Vegetables &amp; Foliage in a basket of any size</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 with Zinnias as the Center of Interest</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 Arrangement (Under 6” high)</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 in tones of Pink</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 in tones of Violet</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 using Water as part of display</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rarium using Mosses, Wood Plants and suitable accessories</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ing Cactus Garden</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h Garden</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 Fashioned Flowers in an Old Fashioned Container</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 with Oriental Theme</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 of Dried Flowers</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eath with Dried Herbs</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eath with Dried Flower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H-A</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UNIOR FLOWER SHOW</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Mary Ellen Johnson (315) 899-6226</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General rules and classes for this department are the same as for Department H. Exhibitors must not have pass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on Jan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the current year. If Juniors wish to exhibit in the open class, they must not use the same flowers or plants for both classes. Exhibits in each class are to be in an independent dish. In addition to the classes listed above, the following classes are open to Junior competitors onl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se collections are to consist of not fewer than ten plants; all of which must be pressed, mounted, labeled and covered with a clear protective overlay. These may be mounted on a poster at least 22”x28” or may be placed on a 8.5”x11” paper in a noteboo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80A</w:t>
        <w:tab/>
        <w:t>Perennial Collec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1A</w:t>
        <w:tab/>
        <w:t>Annual Collec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2A</w:t>
        <w:tab/>
        <w:t>Weed Collection</w:t>
      </w:r>
    </w:p>
    <w:p>
      <w:pPr>
        <w:pStyle w:val="Normal"/>
        <w:spacing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83A</w:t>
        <w:tab/>
        <w:t>Wildflower Collection (may    not include endangered speci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G</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FARM PRODUCT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Karen Beehm (315)861-2701</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ging to be held at 6:30pm on Wednesday, July 11</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farm product must have been grown by exhibitor in current year.</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entries must be in place between 1:00pm and 6:00pm Wednesday, July 11. </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hibit shall compete for more than one premium.</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exhibits not properly classified or not fulfilling the rules of the department and of the premium list shall be disqualified.</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hibitor may have more than one entry in any class.</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fewer than three entries are made in a class, the judge will award the premium(s) which, in his/her opinion, the quality warrants.</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wance will be made for the exhibition of unripe products in classes where harvest does not coincide with Fair dates.</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69 pays $6. $5. $3. All other classes pay $3. $2. &amp; $1.except class 77 which pays $10. $5. &amp; $3.</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ettes will be awarded to the two exhibitors accumulating the most points in this department.</w:t>
      </w:r>
    </w:p>
    <w:p>
      <w:pPr>
        <w:pStyle w:val="Normal"/>
        <w:numPr>
          <w:ilvl w:val="0"/>
          <w:numId w:val="1"/>
        </w:numPr>
        <w:spacing w:before="0" w:after="0"/>
        <w:jc w:val="both"/>
        <w:rPr/>
      </w:pPr>
      <w:r>
        <w:rPr>
          <w:rFonts w:eastAsia="Times New Roman" w:cs="Times New Roman" w:ascii="Times New Roman" w:hAnsi="Times New Roman"/>
          <w:b/>
          <w:sz w:val="24"/>
          <w:szCs w:val="24"/>
        </w:rPr>
        <w:t>There is no entry fee in this department</w:t>
      </w:r>
      <w:r>
        <w:rPr>
          <w:rFonts w:eastAsia="Times New Roman" w:cs="Times New Roman" w:ascii="Times New Roman" w:hAnsi="Times New Roman"/>
          <w:sz w:val="24"/>
          <w:szCs w:val="24"/>
        </w:rPr>
        <w:t>.</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ibits will be released after 4:00 pm Sunday. Anyone leaving before this time without permission of the Superintendent will forfeit all premiu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 VEGETABL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w:t>
        <w:tab/>
        <w:t>1</w:t>
        <w:tab/>
        <w:t>Ten pods green string bean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 pods yellow string bean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 pods lima bean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 pods AOV bean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beet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stalk Brussel sprout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head early cabbage</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head late cabbage</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head red cabbage</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head savoy type cabbage</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carrots, tops off</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head cauliflower with leave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head broccoli</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okra pod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ss chard, one plant with root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slicing cucumbers 5” &amp; up</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pickling cukes, under 5”</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endive</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kohlrabi</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eggplant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yellow onion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red onion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white onion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 scallion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leek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arsnips, tops off</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sley, one bunch</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sweet pepper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hot pepper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radishe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spinach plants  (roots on)</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zucchini, any color</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AOV summer squash</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gest zucchini, by weight</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winter squash</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ears sweet corn</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red tomatoe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yellow tomatoe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x cherry tomatoes, leaves on </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turnip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elve pods shelling pea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elve pods snow pea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red skinned potatoe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white potatoe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AOV potatoe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collection of herb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looseleaf lettuce plant</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plant  Bibb type lettuce</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plant head lettuce</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OV vegeta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 FRU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w:t>
        <w:tab/>
        <w:t>51</w:t>
        <w:tab/>
        <w:t>One watermelon</w:t>
        <w:tab/>
        <w:tab/>
        <w:tab/>
        <w:tab/>
      </w:r>
    </w:p>
    <w:p>
      <w:pPr>
        <w:pStyle w:val="Normal"/>
        <w:spacing w:before="0" w:after="0"/>
        <w:ind w:left="720" w:firstLine="720"/>
        <w:rPr/>
      </w:pPr>
      <w:r>
        <w:rPr>
          <w:rFonts w:eastAsia="Times New Roman" w:cs="Times New Roman" w:ascii="Times New Roman" w:hAnsi="Times New Roman"/>
          <w:sz w:val="24"/>
          <w:szCs w:val="24"/>
        </w:rPr>
        <w:t>52</w:t>
        <w:tab/>
        <w:t>One melon AOV</w:t>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Six stalks rhubarb, leaves off</w:t>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One pint strawber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5</w:t>
        <w:tab/>
        <w:t>One pint blueber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6</w:t>
        <w:tab/>
        <w:t>One pint AOV ber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7</w:t>
        <w:tab/>
        <w:t>Cup of curran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8</w:t>
        <w:tab/>
        <w:t>Cup of goose ber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9</w:t>
        <w:tab/>
        <w:t>Largest pumpkin, by weigh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0</w:t>
        <w:tab/>
        <w:t>AOV fru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3 </w:t>
        <w:tab/>
        <w:t>EGG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61</w:t>
        <w:tab/>
        <w:t>Six white egg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2</w:t>
        <w:tab/>
        <w:t>Six brown egg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3</w:t>
        <w:tab/>
        <w:t>Largest egg, by weight</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 4 BEE &amp; MAPLE PRODUCTS</w:t>
        <w:tab/>
      </w:r>
    </w:p>
    <w:p>
      <w:pPr>
        <w:pStyle w:val="Normal"/>
        <w:spacing w:before="0" w:after="0"/>
        <w:ind w:left="6480" w:hanging="6480"/>
        <w:rPr/>
      </w:pPr>
      <w:r>
        <w:rPr>
          <w:rFonts w:eastAsia="Times New Roman" w:cs="Times New Roman" w:ascii="Times New Roman" w:hAnsi="Times New Roman"/>
          <w:sz w:val="24"/>
          <w:szCs w:val="24"/>
        </w:rPr>
        <w:t>CLASS           64       One jar strained light honey</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jar strained dark honey</w:t>
      </w:r>
    </w:p>
    <w:p>
      <w:pPr>
        <w:pStyle w:val="Normal"/>
        <w:numPr>
          <w:ilvl w:val="0"/>
          <w:numId w:val="3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jar cut comb honey</w:t>
      </w:r>
    </w:p>
    <w:p>
      <w:pPr>
        <w:pStyle w:val="Normal"/>
        <w:numPr>
          <w:ilvl w:val="0"/>
          <w:numId w:val="3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section comb honey</w:t>
      </w:r>
    </w:p>
    <w:p>
      <w:pPr>
        <w:pStyle w:val="Normal"/>
        <w:numPr>
          <w:ilvl w:val="0"/>
          <w:numId w:val="3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pound beeswax (or larger)</w:t>
      </w:r>
    </w:p>
    <w:p>
      <w:pPr>
        <w:pStyle w:val="Normal"/>
        <w:numPr>
          <w:ilvl w:val="0"/>
          <w:numId w:val="3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servation hive with bees</w:t>
      </w:r>
    </w:p>
    <w:p>
      <w:pPr>
        <w:pStyle w:val="Normal"/>
        <w:numPr>
          <w:ilvl w:val="0"/>
          <w:numId w:val="3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x beeswax candles</w:t>
      </w:r>
    </w:p>
    <w:p>
      <w:pPr>
        <w:pStyle w:val="Normal"/>
        <w:numPr>
          <w:ilvl w:val="0"/>
          <w:numId w:val="3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rt maple syrup (glass jar)</w:t>
      </w:r>
    </w:p>
    <w:p>
      <w:pPr>
        <w:pStyle w:val="Normal"/>
        <w:numPr>
          <w:ilvl w:val="0"/>
          <w:numId w:val="3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pound cake maple sugar (or larger)                          </w:t>
      </w:r>
    </w:p>
    <w:p>
      <w:pPr>
        <w:pStyle w:val="Normal"/>
        <w:numPr>
          <w:ilvl w:val="0"/>
          <w:numId w:val="3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ur pieces maple cand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 – FARM CROP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74        Tallest stalk of corn</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slab alfalfa hay</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slab any other hay</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n with vegeta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G-A</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JUNIOR FARM PRODUCT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Karen Beehm (315)861-270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General rules and classes for this department are the same as for Department G. Exhibitors must not have pass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on Jan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the current year.  Same products can not be entered in both open and junior class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I</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FOOD PRODUCT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Karen Beehm (315)861-2701</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udging to be held at 6:30pm, Wednesday,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ly 11</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rticle may be exhibited for more than one premium. All exhibits in this section must be accompanied by a 3”x5” card listing the ingredients used in their preparation. All foods must be wrapped in saran or plastic wrap. Exhibits made with prepared mixes will be disqualified. All foods must be in place the day before opening day. After judging, food will be sold, except for small samples to be held for exhibition. All entries must be in by Wednesday, July 11, between 1:00pm and 6:00pm.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 BAKED GOODS &am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YEAST BREA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w:t>
        <w:tab/>
        <w:t>1</w:t>
        <w:tab/>
        <w:t>White Bread</w:t>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Whole Wheat Bread</w:t>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Raisin Bread</w:t>
        <w:tab/>
        <w:tab/>
        <w:tab/>
        <w:tab/>
        <w:tab/>
        <w:t>4</w:t>
        <w:tab/>
        <w:t>Rye Bread</w:t>
      </w:r>
    </w:p>
    <w:p>
      <w:pPr>
        <w:pStyle w:val="Normal"/>
        <w:spacing w:before="0" w:after="0"/>
        <w:rPr/>
      </w:pPr>
      <w:r>
        <w:rPr>
          <w:rFonts w:eastAsia="Times New Roman" w:cs="Times New Roman" w:ascii="Times New Roman" w:hAnsi="Times New Roman"/>
          <w:sz w:val="24"/>
          <w:szCs w:val="24"/>
        </w:rPr>
        <w:tab/>
        <w:tab/>
        <w:t>5</w:t>
        <w:tab/>
        <w:t>Sourdough Bread</w:t>
        <w:tab/>
        <w:tab/>
        <w:tab/>
        <w:tab/>
        <w:t>6</w:t>
        <w:tab/>
        <w:t>Cloverleaf Rolls (6)</w:t>
        <w:tab/>
        <w:tab/>
        <w:tab/>
        <w:tab/>
        <w:tab/>
        <w:t>7</w:t>
        <w:tab/>
        <w:t>Hot Cross Buns (6)</w:t>
        <w:tab/>
        <w:tab/>
        <w:tab/>
        <w:tab/>
        <w:t>8</w:t>
        <w:tab/>
        <w:t>Cinnamon Swirl</w:t>
        <w:tab/>
        <w:tab/>
        <w:tab/>
        <w:tab/>
        <w:tab/>
        <w:t>9</w:t>
        <w:tab/>
        <w:t>Raised Doughnuts (6)</w:t>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CK BREA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0</w:t>
        <w:tab/>
        <w:t>Pumpkin</w:t>
        <w:tab/>
        <w:tab/>
        <w:tab/>
        <w:t xml:space="preserve"> </w:t>
      </w:r>
    </w:p>
    <w:p>
      <w:pPr>
        <w:pStyle w:val="Normal"/>
        <w:spacing w:before="0" w:after="0"/>
        <w:rPr/>
      </w:pPr>
      <w:r>
        <w:rPr>
          <w:rFonts w:eastAsia="Times New Roman" w:cs="Times New Roman" w:ascii="Times New Roman" w:hAnsi="Times New Roman"/>
          <w:sz w:val="24"/>
          <w:szCs w:val="24"/>
        </w:rPr>
        <w:tab/>
        <w:tab/>
        <w:t>11</w:t>
        <w:tab/>
        <w:t>Banana</w:t>
        <w:tab/>
        <w:tab/>
        <w:tab/>
        <w:tab/>
        <w:tab/>
        <w:tab/>
        <w:t>12</w:t>
        <w:tab/>
        <w:t>Nut</w:t>
        <w:tab/>
        <w:tab/>
        <w:tab/>
        <w:tab/>
        <w:tab/>
        <w:tab/>
        <w:tab/>
        <w:t>13</w:t>
        <w:tab/>
        <w:t>Zucchini</w:t>
        <w:tab/>
        <w:tab/>
        <w:tab/>
        <w:tab/>
        <w:tab/>
        <w:t>14</w:t>
        <w:tab/>
        <w:t>Graham</w:t>
        <w:tab/>
        <w:tab/>
        <w:tab/>
        <w:tab/>
        <w:tab/>
        <w:tab/>
        <w:t>15</w:t>
        <w:tab/>
        <w:t>Date</w:t>
        <w:tab/>
        <w:tab/>
        <w:tab/>
        <w:tab/>
        <w:tab/>
        <w:tab/>
        <w:t>16</w:t>
        <w:tab/>
        <w:t>Steamed Brown</w:t>
        <w:tab/>
        <w:tab/>
        <w:tab/>
        <w:tab/>
        <w:tab/>
        <w:t>17</w:t>
        <w:tab/>
        <w:t>Corn</w:t>
        <w:tab/>
        <w:tab/>
        <w:tab/>
        <w:tab/>
        <w:tab/>
        <w:tab/>
        <w:t>18</w:t>
        <w:tab/>
        <w:t>Baking Powder Biscuits</w:t>
        <w:tab/>
        <w:tab/>
        <w:tab/>
        <w:tab/>
        <w:t>19</w:t>
        <w:tab/>
        <w:t>Muffins (6)</w:t>
        <w:tab/>
        <w:tab/>
        <w:tab/>
        <w:tab/>
        <w:tab/>
        <w:t>20</w:t>
        <w:tab/>
        <w:t>Noodles (1/2 lb)</w:t>
        <w:tab/>
        <w:tab/>
        <w:tab/>
        <w:tab/>
        <w:tab/>
        <w:t>21</w:t>
        <w:tab/>
        <w:t>APV sweet quickbread</w:t>
        <w:tab/>
        <w:tab/>
        <w:tab/>
        <w:t>22        AOV unsweetened uickbread</w:t>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K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23</w:t>
        <w:tab/>
        <w:t>Cheesecak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el Food Cak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ffee Cak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te with icing</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 with icing</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rot with Topping</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w Apple Cak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ngerbread</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Decorated Cak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kind of Cak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IES</w:t>
        <w:tab/>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ry</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c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rry</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hubarb</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Two Crust</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on</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mpkin</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ard</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One Crust</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m Puff</w:t>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KIES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o an entry, not over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46</w:t>
        <w:tab/>
        <w:t>Suga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7</w:t>
        <w:tab/>
        <w:t>Snickerdood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8</w:t>
        <w:tab/>
        <w:t>Molass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9</w:t>
        <w:tab/>
        <w:t>Fill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0</w:t>
        <w:tab/>
        <w:t>Peanut Butt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1</w:t>
        <w:tab/>
        <w:t>Oatme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2</w:t>
        <w:tab/>
        <w:t>Chocolate Chi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3</w:t>
        <w:tab/>
        <w:t>Bar Cooki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4</w:t>
        <w:tab/>
        <w:t>Brown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55 </w:t>
        <w:tab/>
        <w:t>Any other kin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6</w:t>
        <w:tab/>
        <w:t>Fried Cake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 CANDY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try ¼ Pound –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5.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3.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57</w:t>
        <w:tab/>
        <w:t>Peanut Butter Fudge</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 Fudge</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dant</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d Candy</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mels</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nut Brittle</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Kind</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Varie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 CANNED FOODS</w:t>
      </w:r>
    </w:p>
    <w:p>
      <w:pPr>
        <w:pStyle w:val="Normal"/>
        <w:spacing w:before="0" w:after="0"/>
        <w:ind w:left="105" w:hanging="0"/>
        <w:rPr/>
      </w:pPr>
      <w:r>
        <w:rPr>
          <w:rFonts w:eastAsia="Times New Roman" w:cs="Times New Roman" w:ascii="Times New Roman" w:hAnsi="Times New Roman"/>
          <w:sz w:val="24"/>
          <w:szCs w:val="24"/>
        </w:rPr>
        <w:t>An entry consists of two jars, both of which must be commercial canning jars.</w:t>
        <w:tab/>
        <w:tab/>
        <w:tab/>
        <w:tab/>
        <w:tab/>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2.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1.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VEGETA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65</w:t>
        <w:tab/>
        <w:t>Green Beans</w:t>
      </w:r>
    </w:p>
    <w:p>
      <w:pPr>
        <w:pStyle w:val="Normal"/>
        <w:spacing w:before="0" w:after="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66</w:t>
        <w:tab/>
        <w:t>Yellow Beans</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w:t>
        <w:tab/>
        <w:t xml:space="preserve"> Corn</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8         Carrots</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9         Tomatoes</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0         Tomato Juice</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1         Mixed Vegetables</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2         Any Other Varie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CKLED VEGETA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73</w:t>
        <w:tab/>
        <w:t>Dill Pickles</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weet Pickles</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xed Pickles</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ead &amp; Butter Pickles</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ans</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rrots</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ckle Relish</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rn Relish</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uerkraut</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t Peppers</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ckled Crab Apples</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 Other Varie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S, JELLIES &amp; PRESER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85</w:t>
        <w:tab/>
        <w:t>Apple Jelly</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86</w:t>
        <w:tab/>
        <w:t xml:space="preserve">Blackberry Jelly </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7        Grape Jelly</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8        Strawberry Jelly</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9        Elderberry Jelly</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0        Mint Jelly</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1        Any Other Jelly</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2        Strawberry Preserves</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3        Any Other Preserves</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4        Orange Marmalade</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5        Any Other Marmalade</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6        Apple Butter</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7        Strawberry Jam</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8        Blackberry Jam</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9        Peach Jam</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0</w:t>
        <w:tab/>
        <w:t>Any Other Jam</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NED FRU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01</w:t>
        <w:tab/>
        <w:t>Peaches</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es</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esauce</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rs</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ries</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um</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rries</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Fru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NED MEATS</w:t>
      </w:r>
    </w:p>
    <w:p>
      <w:pPr>
        <w:pStyle w:val="Normal"/>
        <w:spacing w:before="0" w:after="0"/>
        <w:rPr/>
      </w:pPr>
      <w:r>
        <w:rPr>
          <w:rFonts w:eastAsia="Times New Roman" w:cs="Times New Roman" w:ascii="Times New Roman" w:hAnsi="Times New Roman"/>
          <w:sz w:val="24"/>
          <w:szCs w:val="24"/>
        </w:rPr>
        <w:tab/>
        <w:t xml:space="preserv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3.00</w:t>
        <w:tab/>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2.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09</w:t>
        <w:tab/>
        <w:t>Beef</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ultry</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k</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2       Sausa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3</w:t>
        <w:tab/>
        <w:t>Lam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4</w:t>
        <w:tab/>
        <w:t>Venis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5</w:t>
        <w:tab/>
        <w:t>Any Other Mea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I-A</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UNIOR FOOD PRODUCT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Karen Beehm (315)861-270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General rules and classes for this department are the same as for Department I . Exhibitors must not have pass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on Jan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the current year.  The same product may not be entered in both open and junior classes. In addition to the classes listed in the open division, there are two special classes open only to Junior exhibitor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SECTION 4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unior Variet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CLASS 114A RECIPE COLLECTION – </w:t>
      </w:r>
      <w:r>
        <w:rPr>
          <w:rFonts w:eastAsia="Times New Roman" w:cs="Times New Roman" w:ascii="Times New Roman" w:hAnsi="Times New Roman"/>
          <w:sz w:val="24"/>
          <w:szCs w:val="24"/>
        </w:rPr>
        <w:t>A file box or notebook containing a minimum of 20 recipes. All recipes should reflect a nutritional focus and list the chief nutrients. Collections judged on appearance, organization, source and variety of recipes.</w:t>
      </w:r>
    </w:p>
    <w:p>
      <w:pPr>
        <w:pStyle w:val="Normal"/>
        <w:spacing w:before="0" w:after="0"/>
        <w:jc w:val="both"/>
        <w:rPr/>
      </w:pPr>
      <w:r>
        <w:rPr>
          <w:rFonts w:eastAsia="Times New Roman" w:cs="Times New Roman" w:ascii="Times New Roman" w:hAnsi="Times New Roman"/>
          <w:b/>
          <w:sz w:val="24"/>
          <w:szCs w:val="24"/>
        </w:rPr>
        <w:t xml:space="preserve">CLASS 115A POSTER – </w:t>
      </w:r>
      <w:r>
        <w:rPr>
          <w:rFonts w:eastAsia="Times New Roman" w:cs="Times New Roman" w:ascii="Times New Roman" w:hAnsi="Times New Roman"/>
          <w:sz w:val="24"/>
          <w:szCs w:val="24"/>
        </w:rPr>
        <w:t xml:space="preserve">A poster at least 14”x22” depicting one of the following topic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basic food group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al aspects of food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umer information on food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 preservation of food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ers to be judged on appearance, accuracy of information and effectiveness of presentatio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F</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MERICAN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Hazel Burch (315) 899-3322</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Junior Clas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one thinks of a County Fair, their mind reminisces about the field of agriculture, domestic arts and crafts. We feel that present day America should preserve the historic items that helped develop our country and therefore we open this department for exhibits. All first premiums are $1.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 SINGLE SPECIME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w:t>
        <w:tab/>
        <w:t>Milk Glass</w:t>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opper Lustre</w:t>
        <w:tab/>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ewterware</w:t>
        <w:tab/>
        <w:tab/>
        <w:tab/>
        <w:tab/>
        <w:tab/>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ajolica</w:t>
        <w:tab/>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rass</w:t>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ilver</w:t>
        <w:tab/>
        <w:tab/>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patterware</w:t>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ronstone</w:t>
        <w:tab/>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Blue Willow</w:t>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Bennington</w:t>
        <w:tab/>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Cut Glass</w:t>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Depression Glass</w:t>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Pressed Glass</w:t>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arnival Ware</w:t>
        <w:tab/>
        <w:tab/>
        <w:tab/>
        <w:tab/>
        <w:tab/>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Painted China</w:t>
        <w:tab/>
        <w:tab/>
        <w:tab/>
      </w:r>
    </w:p>
    <w:p>
      <w:pPr>
        <w:pStyle w:val="Normal"/>
        <w:spacing w:before="0" w:after="0"/>
        <w:rPr/>
      </w:pPr>
      <w:r>
        <w:rPr>
          <w:rFonts w:eastAsia="Times New Roman" w:cs="Times New Roman" w:ascii="Times New Roman" w:hAnsi="Times New Roman"/>
          <w:sz w:val="24"/>
          <w:szCs w:val="24"/>
        </w:rPr>
        <w:tab/>
        <w:tab/>
        <w:t>16</w:t>
        <w:tab/>
        <w:t>Pitcher &amp; Bowl Set</w:t>
        <w:tab/>
        <w:tab/>
        <w:tab/>
        <w:tab/>
        <w:t>17</w:t>
        <w:tab/>
        <w:t>Pitcher, oldest/best condition</w:t>
        <w:tab/>
        <w:tab/>
        <w:tab/>
        <w:tab/>
        <w:t>18</w:t>
        <w:tab/>
        <w:t>Platter, oldest/best condition</w:t>
        <w:tab/>
        <w:tab/>
        <w:tab/>
        <w:t>19</w:t>
        <w:tab/>
        <w:t>Home Spun Linen</w:t>
        <w:tab/>
        <w:tab/>
        <w:tab/>
        <w:tab/>
        <w:tab/>
        <w:t>20</w:t>
        <w:tab/>
        <w:t>Crochet Lace</w:t>
        <w:tab/>
        <w:tab/>
        <w:tab/>
        <w:tab/>
        <w:tab/>
        <w:t>21</w:t>
        <w:tab/>
        <w:t>Home Spun Wool</w:t>
        <w:tab/>
        <w:tab/>
        <w:tab/>
        <w:tab/>
        <w:tab/>
        <w:t>22</w:t>
        <w:tab/>
        <w:t>Fireman’s Item</w:t>
        <w:tab/>
        <w:tab/>
        <w:tab/>
        <w:tab/>
        <w:t>23</w:t>
        <w:tab/>
        <w:t>Railroad Item</w:t>
        <w:tab/>
        <w:tab/>
        <w:tab/>
        <w:tab/>
        <w:tab/>
        <w:tab/>
        <w:t>24</w:t>
        <w:tab/>
        <w:t>Candlestick: brass, tin, iron,</w:t>
        <w:tab/>
        <w:tab/>
        <w:tab/>
        <w:tab/>
        <w:t>or glass</w:t>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Iron Bank</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Tole Ware</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 xml:space="preserve">Crock or jar w/Blue </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ecoration</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Sword</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Powder Horn</w:t>
        <w:tab/>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Metal Teapot</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Glass or China Teapot</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Doll, oldest/best condition</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ottery ware</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Spectacles</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Food mold</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Dress</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Nightgown</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Child’s Dress</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Old Paisley Shawl</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Pocket Watch</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Bible, oldest/best condition</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Linen tablecloth</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Toy</w:t>
        <w:tab/>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Flower, oldest/best condition</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Linen towel or scarves</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Coverlet, oldest/best cond.</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Basket, oldest/best condition</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Musical Instrument</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Flow Blue china</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Other</w:t>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 COLLECTION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or more items)</w:t>
      </w:r>
    </w:p>
    <w:p>
      <w:pPr>
        <w:pStyle w:val="Normal"/>
        <w:spacing w:before="0" w:after="0"/>
        <w:rPr/>
      </w:pPr>
      <w:r>
        <w:rPr>
          <w:rFonts w:eastAsia="Times New Roman" w:cs="Times New Roman" w:ascii="Times New Roman" w:hAnsi="Times New Roman"/>
          <w:sz w:val="24"/>
          <w:szCs w:val="24"/>
        </w:rPr>
        <w:t>CLASS</w:t>
        <w:tab/>
        <w:t xml:space="preserve"> 51</w:t>
        <w:tab/>
        <w:t>Tea Set</w:t>
        <w:tab/>
        <w:tab/>
        <w:tab/>
        <w:tab/>
        <w:tab/>
        <w:t>52</w:t>
        <w:tab/>
        <w:t>Painted Glass</w:t>
        <w:tab/>
        <w:tab/>
        <w:tab/>
        <w:tab/>
        <w:tab/>
        <w:tab/>
        <w:t>53</w:t>
        <w:tab/>
        <w:t>Art Glass</w:t>
        <w:tab/>
        <w:tab/>
        <w:tab/>
        <w:tab/>
        <w:tab/>
        <w:t>54</w:t>
        <w:tab/>
        <w:t>Sad Irons</w:t>
        <w:tab/>
        <w:tab/>
        <w:tab/>
        <w:tab/>
        <w:tab/>
        <w:tab/>
        <w:t>55</w:t>
        <w:tab/>
        <w:t>Patent Medicine Bottles</w:t>
        <w:tab/>
        <w:tab/>
        <w:tab/>
        <w:t>56</w:t>
        <w:tab/>
        <w:t>Thimbles</w:t>
        <w:tab/>
        <w:tab/>
        <w:tab/>
        <w:tab/>
        <w:tab/>
        <w:tab/>
        <w:t>57</w:t>
        <w:tab/>
        <w:t>Salt Dips</w:t>
      </w:r>
    </w:p>
    <w:p>
      <w:pPr>
        <w:pStyle w:val="Normal"/>
        <w:spacing w:before="0" w:after="0"/>
        <w:rPr/>
      </w:pPr>
      <w:r>
        <w:rPr>
          <w:rFonts w:eastAsia="Times New Roman" w:cs="Times New Roman" w:ascii="Times New Roman" w:hAnsi="Times New Roman"/>
          <w:sz w:val="24"/>
          <w:szCs w:val="24"/>
        </w:rPr>
        <w:tab/>
        <w:tab/>
        <w:t>58</w:t>
        <w:tab/>
        <w:t>Antique Buttons</w:t>
        <w:tab/>
        <w:tab/>
        <w:tab/>
        <w:tab/>
        <w:t>59</w:t>
        <w:tab/>
        <w:t>Old bells, any material</w:t>
        <w:tab/>
        <w:tab/>
        <w:tab/>
        <w:tab/>
        <w:t>60</w:t>
        <w:tab/>
        <w:t>Porcelain shoes</w:t>
        <w:tab/>
        <w:tab/>
        <w:tab/>
        <w:tab/>
        <w:t>61</w:t>
        <w:tab/>
        <w:t>Keys</w:t>
        <w:tab/>
        <w:tab/>
        <w:tab/>
        <w:tab/>
        <w:tab/>
        <w:tab/>
        <w:tab/>
        <w:t>62</w:t>
        <w:tab/>
        <w:t>Marble</w:t>
        <w:tab/>
        <w:tab/>
        <w:tab/>
        <w:tab/>
        <w:tab/>
        <w:tab/>
        <w:t>63</w:t>
        <w:tab/>
        <w:t>Old Jewelry, best condition</w:t>
        <w:tab/>
        <w:tab/>
        <w:tab/>
        <w:tab/>
        <w:t>64</w:t>
        <w:tab/>
        <w:t>Miniatures</w:t>
        <w:tab/>
        <w:tab/>
        <w:tab/>
        <w:tab/>
        <w:tab/>
        <w:t>65</w:t>
        <w:tab/>
        <w:t>Old Coins</w:t>
        <w:tab/>
        <w:tab/>
        <w:tab/>
        <w:tab/>
        <w:tab/>
        <w:tab/>
        <w:t>66</w:t>
        <w:tab/>
        <w:t>Old Fashioned Greeting Cards</w:t>
        <w:tab/>
        <w:tab/>
        <w:t>67</w:t>
        <w:tab/>
        <w:t>World War 1 Items</w:t>
        <w:tab/>
        <w:tab/>
        <w:tab/>
        <w:tab/>
        <w:tab/>
        <w:t>68</w:t>
        <w:tab/>
        <w:t>World War 2 Items</w:t>
        <w:tab/>
        <w:tab/>
        <w:tab/>
        <w:tab/>
        <w:t>69</w:t>
        <w:tab/>
        <w:t>Post Cards of Madison C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0</w:t>
        <w:tab/>
        <w:t>Silver Spoons</w:t>
        <w:tab/>
        <w:tab/>
      </w:r>
    </w:p>
    <w:p>
      <w:pPr>
        <w:pStyle w:val="Normal"/>
        <w:spacing w:before="0" w:after="0"/>
        <w:rPr/>
      </w:pPr>
      <w:r>
        <w:rPr>
          <w:rFonts w:eastAsia="Times New Roman" w:cs="Times New Roman" w:ascii="Times New Roman" w:hAnsi="Times New Roman"/>
          <w:sz w:val="24"/>
          <w:szCs w:val="24"/>
        </w:rPr>
        <w:tab/>
        <w:tab/>
        <w:t>71</w:t>
        <w:tab/>
        <w:t>Nails, oldest/best condition</w:t>
        <w:tab/>
        <w:tab/>
        <w:tab/>
        <w:t>72</w:t>
        <w:tab/>
        <w:t>Barbed Wire</w:t>
        <w:tab/>
        <w:tab/>
        <w:tab/>
        <w:tab/>
        <w:tab/>
        <w:tab/>
        <w:t>73</w:t>
        <w:tab/>
        <w:t>Tins, any product/bes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4</w:t>
        <w:tab/>
        <w:t>Canning Jars, oldes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5</w:t>
        <w:tab/>
        <w:t>Goble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6</w:t>
        <w:tab/>
        <w:t>Occupied Japan Ite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7</w:t>
        <w:tab/>
        <w:t>Cups &amp; Sauc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8</w:t>
        <w:tab/>
        <w:t>Napkin ring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9</w:t>
        <w:tab/>
        <w:t>Paper weigh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0</w:t>
        <w:tab/>
        <w:t>Kitchen utensils, woode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1</w:t>
        <w:tab/>
        <w:t>Kitchen utensils, met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2</w:t>
        <w:tab/>
        <w:t>Political ite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3</w:t>
        <w:tab/>
        <w:t>Toys, any materi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4</w:t>
        <w:tab/>
        <w:t>Toothpick hold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5</w:t>
        <w:tab/>
        <w:t>Worlds Fair or Exhibi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te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6</w:t>
        <w:tab/>
        <w:t>Christmas tree decoration</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7</w:t>
        <w:tab/>
        <w:t>Maps</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w:t>
        <w:tab/>
        <w:t>Madison County Fair items</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w:t>
        <w:tab/>
        <w:t>Maple Equipment</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w:t>
        <w:tab/>
        <w:t>Collection of tools</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 xml:space="preserve">Best collection Civil War </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ems</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Advertising items</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Shirley Temple items</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Dione ite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5</w:t>
        <w:tab/>
        <w:t>Pattern Gla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6</w:t>
        <w:tab/>
        <w:t>Depression gla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7</w:t>
        <w:tab/>
        <w:t>Railroad Ite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8</w:t>
        <w:tab/>
        <w:t>Doll dishes/furnitu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9</w:t>
        <w:tab/>
        <w:t>Banks, any materi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3 – MISCELLANEOUS  (oldest &amp; bes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ndi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00</w:t>
        <w:tab/>
        <w:t>Newspaper – daily</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spaper – weekly</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ok of Madison County</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p &amp; Saucer, best condition</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tar &amp; Pestl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basket with cover</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ier &amp; Ives print</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t Warmer</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il Lamp, hand or other typ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dies hat or purs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in Oil (antiqu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le mold (any number holes)</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tern</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ck</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 best condition</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Setting of China (4 or more items)</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dies beauty item</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skey Flask</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ps</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gs</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os</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ined Glass</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et Music</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racuse China</w:t>
        <w:tab/>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J</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REATIVE ART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Lindsay Johnson (315)749-554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Ages 19 and ove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rticle may be exhibited more than once in this department. With the exception of classes 33-35, all articles exhibited must have been made within one year preceding the Current Fair. Articles exhibited must be completed, clean, pressed &amp; ready for exhibition at the time of entry. A “People’s Choice” rosette will be awarded for all sections combin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entries must be at fairground by 6pm Wednesday, July 11, 2012.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 CROCHETING CLASS</w:t>
        <w:tab/>
        <w:tab/>
        <w:tab/>
        <w:tab/>
        <w:tab/>
        <w:t>PREMIUMS</w:t>
      </w:r>
    </w:p>
    <w:p>
      <w:pPr>
        <w:pStyle w:val="Normal"/>
        <w:spacing w:before="0" w:after="0"/>
        <w:rPr/>
      </w:pPr>
      <w:r>
        <w:rPr>
          <w:rFonts w:eastAsia="Times New Roman" w:cs="Times New Roman" w:ascii="Times New Roman" w:hAnsi="Times New Roman"/>
          <w:sz w:val="24"/>
          <w:szCs w:val="24"/>
        </w:rPr>
        <w:t>CLASS</w:t>
        <w:tab/>
        <w:t>1</w:t>
        <w:tab/>
        <w:t>Afghans (approx. 44x60)</w:t>
        <w:tab/>
        <w:tab/>
        <w:tab/>
        <w:tab/>
        <w:tab/>
        <w:t>5</w:t>
        <w:tab/>
        <w:tab/>
        <w:tab/>
        <w:tab/>
        <w:tab/>
        <w:tab/>
        <w:t>2</w:t>
        <w:tab/>
        <w:t>Child’s Afghan (approx. 30x36)</w:t>
        <w:tab/>
        <w:tab/>
        <w:tab/>
        <w:tab/>
        <w:t>4</w:t>
        <w:tab/>
        <w:tab/>
        <w:tab/>
        <w:tab/>
        <w:tab/>
        <w:tab/>
        <w:t>3</w:t>
        <w:tab/>
        <w:t>3 piece baby set (sweater, bonnet, booties)</w:t>
        <w:tab/>
        <w:tab/>
        <w:tab/>
        <w:t>4</w:t>
        <w:tab/>
        <w:tab/>
        <w:tab/>
        <w:tab/>
        <w:tab/>
        <w:tab/>
        <w:t>4</w:t>
        <w:tab/>
        <w:t>Gloves</w:t>
        <w:tab/>
        <w:tab/>
        <w:tab/>
        <w:tab/>
        <w:tab/>
        <w:tab/>
        <w:tab/>
        <w:tab/>
        <w:t>3</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at</w:t>
        <w:tab/>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weater</w:t>
        <w:tab/>
        <w:tab/>
        <w:tab/>
        <w:tab/>
        <w:tab/>
        <w:tab/>
        <w:tab/>
        <w:t xml:space="preserve">5  </w:t>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Bed Spread (solid)</w:t>
        <w:tab/>
        <w:tab/>
        <w:tab/>
        <w:tab/>
        <w:t xml:space="preserve">             </w:t>
        <w:tab/>
        <w:t>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w:t>
        <w:tab/>
        <w:t>Table Cloth (solid filet)</w:t>
        <w:tab/>
        <w:tab/>
        <w:tab/>
        <w:tab/>
        <w:t xml:space="preserve">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w:t>
        <w:tab/>
        <w:t>Doi1ie</w:t>
        <w:tab/>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w:t>
        <w:tab/>
        <w:t>Pillow Cases (trimmed)</w:t>
        <w:tab/>
        <w:tab/>
        <w:tab/>
        <w:t xml:space="preserve">              </w:t>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w:t>
        <w:tab/>
        <w:t>3 Pot Holders (must be practical)</w:t>
        <w:tab/>
        <w:tab/>
        <w:tab/>
        <w:t xml:space="preserve">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w:t>
        <w:tab/>
        <w:t xml:space="preserve">Crocheted Pillow </w:t>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 HAND KNITT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3</w:t>
        <w:tab/>
        <w:t>Afghan</w:t>
        <w:tab/>
        <w:tab/>
        <w:tab/>
        <w:tab/>
        <w:tab/>
        <w:tab/>
        <w:tab/>
        <w:tab/>
        <w:t>5</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hild’s Dress or Suit</w:t>
        <w:tab/>
        <w:tab/>
        <w:tab/>
        <w:tab/>
        <w:tab/>
        <w:tab/>
        <w:t>5</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Mittens (2 needles)</w:t>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Mittens (4 needles)</w:t>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3 piece baby set (sweater, bonnet, booties)</w:t>
        <w:tab/>
        <w:tab/>
        <w:tab/>
        <w:t>4</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Child’s Hat</w:t>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 xml:space="preserve">Ladies’ Sweaters </w:t>
        <w:tab/>
        <w:tab/>
        <w:tab/>
        <w:tab/>
        <w:tab/>
        <w:tab/>
        <w:t>5</w:t>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Men’s Sweaters</w:t>
        <w:tab/>
        <w:tab/>
        <w:tab/>
        <w:tab/>
        <w:tab/>
        <w:tab/>
        <w:t>5</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Child’s Sweater</w:t>
        <w:tab/>
        <w:tab/>
        <w:tab/>
        <w:tab/>
        <w:tab/>
        <w:tab/>
        <w:t>4</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Any other Hand-knit item</w:t>
        <w:tab/>
        <w:tab/>
        <w:tab/>
        <w:tab/>
        <w:tab/>
        <w:t>3</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 MACHINE KNITT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23</w:t>
        <w:tab/>
        <w:t>Afghan</w:t>
        <w:tab/>
        <w:tab/>
        <w:tab/>
        <w:tab/>
        <w:tab/>
        <w:tab/>
        <w:tab/>
        <w:tab/>
        <w:t>4</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eater</w:t>
        <w:tab/>
        <w:tab/>
        <w:tab/>
        <w:tab/>
        <w:tab/>
        <w:tab/>
        <w:tab/>
        <w:t>4</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Machine knit item</w:t>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 QUILTS</w:t>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26</w:t>
        <w:tab/>
        <w:t>Modern Pieced (quilted)</w:t>
        <w:tab/>
        <w:tab/>
        <w:tab/>
        <w:tab/>
        <w:tab/>
        <w:t>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7</w:t>
        <w:tab/>
        <w:t>Modern Pieced (tied)</w:t>
        <w:tab/>
        <w:tab/>
        <w:tab/>
        <w:tab/>
        <w:tab/>
        <w:tab/>
        <w:t>8</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Modern Appliquéd</w:t>
        <w:tab/>
        <w:tab/>
        <w:tab/>
        <w:tab/>
        <w:t xml:space="preserve"> </w:t>
        <w:tab/>
        <w:tab/>
        <w:t>8</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 xml:space="preserve">Modern Embroidered                                                              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0</w:t>
        <w:tab/>
        <w:t>Antique Pieced</w:t>
        <w:tab/>
        <w:tab/>
        <w:tab/>
        <w:tab/>
        <w:tab/>
        <w:tab/>
        <w:t>8</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Antique Appliquéd</w:t>
        <w:tab/>
        <w:tab/>
        <w:tab/>
        <w:tab/>
        <w:tab/>
        <w:tab/>
        <w:t>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2</w:t>
        <w:tab/>
        <w:t>Antique Embroidered</w:t>
        <w:tab/>
        <w:tab/>
        <w:tab/>
        <w:tab/>
        <w:tab/>
        <w:tab/>
        <w:t>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3</w:t>
        <w:tab/>
        <w:t>Novelty Quilt</w:t>
        <w:tab/>
        <w:tab/>
        <w:tab/>
        <w:tab/>
        <w:tab/>
        <w:tab/>
        <w:tab/>
        <w:t>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4</w:t>
        <w:tab/>
        <w:t>Crib Quilt</w:t>
        <w:tab/>
        <w:tab/>
        <w:tab/>
        <w:tab/>
        <w:tab/>
        <w:tab/>
        <w:tab/>
        <w:t>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5</w:t>
        <w:tab/>
        <w:t>Wall Hanging</w:t>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6</w:t>
        <w:tab/>
        <w:t>Pieced Pillow</w:t>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 – RUGS -3’x5’ &amp; und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37</w:t>
        <w:tab/>
        <w:t>Braided Wool</w:t>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Braided other material</w:t>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Braided, Chair or Table Pads</w:t>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Hooked, wool rags</w:t>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Hooked, rug with yarn</w:t>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Hooked, using latch hook</w:t>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Needlepoint rug</w:t>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Tufted rug</w:t>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Crocheted rug</w:t>
        <w:tab/>
        <w:tab/>
        <w:tab/>
        <w:tab/>
        <w:tab/>
        <w:tab/>
        <w:tab/>
        <w:t>3</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 – SEWMANSHIP GARMENTS</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46</w:t>
        <w:tab/>
        <w:t>Infant Male</w:t>
        <w:tab/>
        <w:tab/>
        <w:tab/>
        <w:tab/>
        <w:tab/>
        <w:tab/>
        <w:tab/>
        <w:t>2</w:t>
        <w:tab/>
      </w:r>
    </w:p>
    <w:p>
      <w:pPr>
        <w:pStyle w:val="Normal"/>
        <w:numPr>
          <w:ilvl w:val="0"/>
          <w:numId w:val="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ant Female</w:t>
        <w:tab/>
        <w:tab/>
        <w:tab/>
        <w:tab/>
        <w:tab/>
        <w:tab/>
        <w:tab/>
        <w:t>2</w:t>
      </w:r>
    </w:p>
    <w:p>
      <w:pPr>
        <w:pStyle w:val="Normal"/>
        <w:numPr>
          <w:ilvl w:val="0"/>
          <w:numId w:val="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d Male</w:t>
        <w:tab/>
        <w:tab/>
        <w:tab/>
        <w:tab/>
        <w:tab/>
        <w:tab/>
        <w:tab/>
        <w:t>3</w:t>
      </w:r>
    </w:p>
    <w:p>
      <w:pPr>
        <w:pStyle w:val="Normal"/>
        <w:numPr>
          <w:ilvl w:val="0"/>
          <w:numId w:val="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d Female</w:t>
        <w:tab/>
        <w:tab/>
        <w:tab/>
        <w:tab/>
        <w:tab/>
        <w:tab/>
        <w:tab/>
        <w:t>3</w:t>
      </w:r>
    </w:p>
    <w:p>
      <w:pPr>
        <w:pStyle w:val="Normal"/>
        <w:numPr>
          <w:ilvl w:val="0"/>
          <w:numId w:val="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lt Male</w:t>
        <w:tab/>
        <w:tab/>
        <w:tab/>
        <w:tab/>
        <w:tab/>
        <w:tab/>
        <w:tab/>
        <w:t>4</w:t>
      </w:r>
    </w:p>
    <w:p>
      <w:pPr>
        <w:pStyle w:val="Normal"/>
        <w:numPr>
          <w:ilvl w:val="0"/>
          <w:numId w:val="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lt Female</w:t>
        <w:tab/>
        <w:tab/>
        <w:tab/>
        <w:tab/>
        <w:tab/>
        <w:tab/>
        <w:tab/>
        <w:t>4</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SEWN ITEMS</w:t>
        <w:tab/>
        <w:tab/>
        <w:tab/>
        <w:tab/>
        <w:tab/>
        <w:tab/>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52</w:t>
        <w:tab/>
        <w:t>Apron</w:t>
        <w:tab/>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3</w:t>
        <w:tab/>
        <w:t>Tote Bag</w:t>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4</w:t>
        <w:tab/>
        <w:t>Any other sewn item</w:t>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7 – CROSS STITCH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55</w:t>
        <w:tab/>
        <w:t>Tablecloth</w:t>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Picture (framed)</w:t>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Apron</w:t>
        <w:tab/>
        <w:tab/>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Bedspread</w:t>
        <w:tab/>
        <w:tab/>
        <w:tab/>
        <w:tab/>
        <w:tab/>
        <w:tab/>
        <w:tab/>
        <w:t>3</w:t>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9</w:t>
        <w:tab/>
        <w:t>Sampler</w:t>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0</w:t>
        <w:tab/>
        <w:t>Plastic Canvas</w:t>
        <w:tab/>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Household furnishing with</w:t>
        <w:tab/>
        <w:t>cross stitch inserts</w:t>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Any other</w:t>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8 –</w:t>
        <w:tab/>
        <w:t>EMBROIDERY</w:t>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63</w:t>
        <w:tab/>
        <w:t>Tablecloth</w:t>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4</w:t>
        <w:tab/>
        <w:t>Pillow case set</w:t>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5</w:t>
        <w:tab/>
        <w:t>Towels (2)</w:t>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6</w:t>
        <w:tab/>
        <w:t>Buffet or dresser scarf</w:t>
        <w:tab/>
        <w:tab/>
        <w:tab/>
        <w:tab/>
        <w:tab/>
        <w:tab/>
        <w:t>3</w:t>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7</w:t>
        <w:tab/>
        <w:t>Blouse</w:t>
        <w:tab/>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8</w:t>
        <w:tab/>
        <w:t>Picture</w:t>
        <w:tab/>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9 – CREW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69</w:t>
        <w:tab/>
        <w:t>Sampler</w:t>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0</w:t>
        <w:tab/>
        <w:t>Framed Picture</w:t>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Wall hanging</w:t>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illow</w:t>
        <w:tab/>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Any Other</w:t>
        <w:tab/>
        <w:tab/>
        <w:tab/>
        <w:tab/>
        <w:tab/>
        <w:tab/>
        <w:tab/>
        <w:t>2</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0 – TATTING</w:t>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74</w:t>
        <w:tab/>
        <w:t>Table linens, solid, one thread</w:t>
        <w:tab/>
        <w:tab/>
        <w:tab/>
        <w:tab/>
        <w:t>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5</w:t>
        <w:tab/>
        <w:t>Handkerchief (2) trimmed</w:t>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6</w:t>
        <w:tab/>
        <w:t xml:space="preserve">Doilies    </w:t>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7</w:t>
        <w:tab/>
        <w:t>Collar</w:t>
        <w:tab/>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8</w:t>
        <w:tab/>
        <w:t>Any other</w:t>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1 – TUFT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79</w:t>
        <w:tab/>
        <w:t>Pillow</w:t>
        <w:tab/>
        <w:tab/>
        <w:tab/>
        <w:tab/>
        <w:tab/>
        <w:tab/>
        <w:tab/>
        <w:tab/>
        <w:t>2</w:t>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0</w:t>
        <w:tab/>
        <w:t>Chair Pad (seat or back)</w:t>
        <w:tab/>
        <w:tab/>
        <w:tab/>
        <w:tab/>
        <w:tab/>
        <w:t>2</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2 – NEEDLEPOINT</w:t>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81</w:t>
        <w:tab/>
        <w:t>Wall hanging</w:t>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2</w:t>
        <w:tab/>
        <w:t>Tote Bag</w:t>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3</w:t>
        <w:tab/>
        <w:t>Pillow</w:t>
        <w:tab/>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4</w:t>
        <w:tab/>
        <w:t>Any other</w:t>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3 – BARGELL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85</w:t>
        <w:tab/>
        <w:t>Pillow</w:t>
        <w:tab/>
        <w:tab/>
        <w:tab/>
        <w:tab/>
        <w:tab/>
        <w:tab/>
        <w:tab/>
        <w:tab/>
        <w:t>2</w:t>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Tote Bag or pocket book</w:t>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7</w:t>
        <w:tab/>
        <w:t>Belts</w:t>
        <w:tab/>
        <w:tab/>
        <w:tab/>
        <w:tab/>
        <w:tab/>
        <w:tab/>
        <w:tab/>
        <w:tab/>
        <w:t>2</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4 – MACRAME</w:t>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88</w:t>
        <w:tab/>
        <w:t>Plant Hanger</w:t>
        <w:tab/>
        <w:tab/>
        <w:tab/>
        <w:tab/>
        <w:tab/>
        <w:tab/>
        <w:tab/>
        <w:t>2</w:t>
        <w:tab/>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9</w:t>
        <w:tab/>
        <w:t>Belt</w:t>
        <w:tab/>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0</w:t>
        <w:tab/>
        <w:t>Any other</w:t>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5 – STENCIL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91</w:t>
        <w:tab/>
        <w:t>Box</w:t>
        <w:tab/>
        <w:tab/>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Stenciling on Fabric</w:t>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Pillow</w:t>
        <w:tab/>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4</w:t>
        <w:tab/>
        <w:t>Metal Object</w:t>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5</w:t>
        <w:tab/>
        <w:t>Boston rocker</w:t>
        <w:tab/>
        <w:tab/>
        <w:tab/>
        <w:tab/>
        <w:tab/>
        <w:tab/>
        <w:tab/>
        <w:t>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6</w:t>
        <w:tab/>
        <w:t>Any other</w:t>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6 – WEAVING/BASKETMAKING</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97</w:t>
        <w:tab/>
        <w:t>Solid machine weaving</w:t>
        <w:tab/>
        <w:tab/>
        <w:tab/>
        <w:tab/>
        <w:tab/>
        <w:t>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8</w:t>
        <w:tab/>
        <w:t>Patterned machine weaving</w:t>
        <w:tab/>
        <w:tab/>
        <w:tab/>
        <w:tab/>
        <w:tab/>
        <w:t>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9</w:t>
        <w:tab/>
        <w:t>Weaving, hand loom (linen or wool)</w:t>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0</w:t>
        <w:tab/>
        <w:t>Chair caning</w:t>
        <w:tab/>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1</w:t>
        <w:tab/>
        <w:t>Basket (wood or rush)</w:t>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2</w:t>
        <w:tab/>
        <w:t>Basket (any other)</w:t>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7 – DOLLS &amp; ANIMALS</w:t>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03</w:t>
        <w:tab/>
        <w:t>Stuffed toy (crochet)</w:t>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4</w:t>
        <w:tab/>
        <w:t>Yarn animal or doll</w:t>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5</w:t>
        <w:tab/>
        <w:t>Fabric animal or doll</w:t>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6</w:t>
        <w:tab/>
        <w:t>Stocking doll or animal</w:t>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7</w:t>
        <w:tab/>
        <w:t>Authentic reproduction doll clothes on model</w:t>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8</w:t>
        <w:tab/>
        <w:t>Modern doll clothes on model</w:t>
        <w:tab/>
        <w:tab/>
        <w:tab/>
        <w:tab/>
        <w:t>2</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9</w:t>
        <w:tab/>
        <w:t>Puppet</w:t>
        <w:tab/>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0</w:t>
        <w:tab/>
        <w:t>Bottle doll</w:t>
        <w:tab/>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Clothes pin doll</w:t>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2</w:t>
        <w:tab/>
        <w:t>Any other toy craft</w:t>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8 – WOODWORK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13</w:t>
        <w:tab/>
        <w:t>Cradle</w:t>
        <w:tab/>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Chair or stool</w:t>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Child’s wooden toy</w:t>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Jewelry Box</w:t>
        <w:tab/>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Picture Frame</w:t>
        <w:tab/>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Cabinets</w:t>
        <w:tab/>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Lathe turned item</w:t>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0</w:t>
        <w:tab/>
        <w:t>Article made with clothes pins</w:t>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Any other article</w:t>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9 – DECORATIVE ARTS</w:t>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22</w:t>
        <w:tab/>
        <w:t>Punched tin item</w:t>
        <w:tab/>
        <w:tab/>
        <w:tab/>
        <w:tab/>
        <w:tab/>
        <w:tab/>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3</w:t>
        <w:tab/>
        <w:t>Painted wooden animal</w:t>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4</w:t>
        <w:tab/>
        <w:t>Any other painted wooden item</w:t>
        <w:tab/>
        <w:tab/>
        <w:tab/>
        <w:tab/>
        <w:t>2</w:t>
      </w:r>
    </w:p>
    <w:p>
      <w:pPr>
        <w:pStyle w:val="Normal"/>
        <w:spacing w:before="0" w:after="0"/>
        <w:rPr/>
      </w:pPr>
      <w:r>
        <w:rPr>
          <w:rFonts w:eastAsia="Times New Roman" w:cs="Times New Roman" w:ascii="Times New Roman" w:hAnsi="Times New Roman"/>
          <w:sz w:val="24"/>
          <w:szCs w:val="24"/>
        </w:rPr>
        <w:tab/>
        <w:tab/>
        <w:t>125</w:t>
        <w:tab/>
        <w:t>Handmade lamp</w:t>
        <w:tab/>
        <w:tab/>
        <w:tab/>
        <w:tab/>
        <w:tab/>
        <w:tab/>
        <w:t>3</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6</w:t>
        <w:tab/>
        <w:t>Christmas tree decoration</w:t>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7</w:t>
        <w:tab/>
        <w:t>Other holiday decoration</w:t>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8</w:t>
        <w:tab/>
        <w:t>Floral arts</w:t>
        <w:tab/>
        <w:tab/>
        <w:tab/>
        <w:tab/>
        <w:tab/>
        <w:tab/>
        <w:tab/>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0 – MISCELLANEOU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29</w:t>
        <w:tab/>
        <w:t>Candlewick Pillow</w:t>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0</w:t>
        <w:tab/>
        <w:t>Any other candle wicking</w:t>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Covered cardboard hat or bandbox</w:t>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Any hand beaded item</w:t>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Leather stamped</w:t>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Leather carved</w:t>
        <w:tab/>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Tie dye</w:t>
        <w:tab/>
        <w:tab/>
        <w:tab/>
        <w:tab/>
        <w:tab/>
        <w:tab/>
        <w:tab/>
        <w:t>2</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Article made with iron</w:t>
        <w:tab/>
        <w:tab/>
        <w:tab/>
        <w:tab/>
        <w:tab/>
        <w:t>5</w:t>
      </w:r>
    </w:p>
    <w:p>
      <w:pPr>
        <w:pStyle w:val="Normal"/>
        <w:spacing w:before="0" w:after="0"/>
        <w:rPr/>
      </w:pPr>
      <w:r>
        <w:rPr>
          <w:rFonts w:eastAsia="Times New Roman" w:cs="Times New Roman" w:ascii="Times New Roman" w:hAnsi="Times New Roman"/>
          <w:sz w:val="24"/>
          <w:szCs w:val="24"/>
        </w:rPr>
        <w:tab/>
        <w:tab/>
        <w:t>137</w:t>
        <w:tab/>
        <w:t>Handmade jewelry</w:t>
        <w:tab/>
        <w:tab/>
        <w:tab/>
        <w:tab/>
        <w:tab/>
        <w:tab/>
        <w:t>5</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Paper art</w:t>
        <w:tab/>
        <w:tab/>
        <w:tab/>
        <w:tab/>
        <w:tab/>
        <w:tab/>
        <w:tab/>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J-A</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UNIOR CREATIVE ART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Lindsay Johnson (315)749-554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General rules and classes are the same as for open class. No item may be exhibited in both the open and junior classes. All competitors must not have pass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before Jan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this year. A “People’s Choice” rosette will be awarded for all sections combined. In addition to the classes listed in the open department, the following class is open only to youth.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entries must be at fairground by 6pm Wednesday, July 11, 201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1 – RE-USE/RECYCLE</w:t>
        <w:tab/>
        <w:tab/>
        <w:tab/>
        <w:tab/>
        <w:tab/>
        <w:t>PREMIU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tab/>
        <w:t>1</w:t>
        <w:tab/>
        <w:t xml:space="preserve">Glass    </w:t>
        <w:tab/>
        <w:tab/>
        <w:tab/>
        <w:tab/>
        <w:tab/>
        <w:tab/>
        <w:t xml:space="preserve">$10.00-      </w:t>
      </w:r>
    </w:p>
    <w:p>
      <w:pPr>
        <w:pStyle w:val="Normal"/>
        <w:spacing w:before="0" w:after="0"/>
        <w:ind w:left="6480"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PLACE EACH CLA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Pap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Plastic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w:t>
        <w:tab/>
        <w:t>Metal</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w:t>
        <w:tab/>
        <w:t>Textiles (clot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w:t>
        <w:tab/>
        <w:t>Light bulbs (NOT the spiral CFL, they contain mercu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y must contain at leas 75% of the recycled material. To see recycled materials, visit </w:t>
      </w:r>
    </w:p>
    <w:p>
      <w:pPr>
        <w:pStyle w:val="Normal"/>
        <w:spacing w:before="0" w:after="0"/>
        <w:jc w:val="center"/>
        <w:rPr>
          <w:rFonts w:ascii="Times New Roman" w:hAnsi="Times New Roman" w:eastAsia="Times New Roman" w:cs="Times New Roman"/>
          <w:b/>
          <w:b/>
          <w:sz w:val="24"/>
          <w:szCs w:val="24"/>
        </w:rPr>
      </w:pPr>
      <w:hyperlink r:id="rId15">
        <w:r>
          <w:rPr>
            <w:rStyle w:val="InternetLink"/>
            <w:rFonts w:eastAsia="Times New Roman" w:cs="Times New Roman" w:ascii="Times New Roman" w:hAnsi="Times New Roman"/>
            <w:b/>
            <w:color w:val="0000FF"/>
            <w:sz w:val="24"/>
            <w:szCs w:val="24"/>
            <w:u w:val="single"/>
          </w:rPr>
          <w:t>www.madisoncounty.org/waste/2009recycle.pdf</w:t>
        </w:r>
      </w:hyperlink>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premiums, a “People’s Choice” rosette will be awarded for the Re-use/Recycle class.</w:t>
      </w:r>
    </w:p>
    <w:p>
      <w:pPr>
        <w:pStyle w:val="Normal"/>
        <w:tabs>
          <w:tab w:val="clear" w:pos="720"/>
          <w:tab w:val="left" w:pos="24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1 – CLASS 160A</w:t>
        <w:tab/>
        <w:tab/>
        <w:tab/>
        <w:tab/>
        <w:tab/>
        <w:tab/>
        <w:tab/>
        <w:t>PREMIUM</w:t>
      </w:r>
    </w:p>
    <w:p>
      <w:pPr>
        <w:pStyle w:val="Normal"/>
        <w:spacing w:before="0" w:after="0"/>
        <w:ind w:left="64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  Demonstrating Knowledge of Electrici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se premiums and those listed under the open division three special premiums of $5.00 each will be awarded to the best junior project from SECTIONS 1-1; SECTIONS 8-18; AND SECTIONS 19-22. A rosette will be given to the single most outstanding exhibi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K</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ALENT COMPETITION</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Jean Elaine Coleman (315) 687-638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While there is no entry fee for the talent competition, ALL visitors to the Fairgrounds must purchase a general admission ticket to the Fair.</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Contestants must be strictly amateur; teachers are not permitted to compete. Performers or groups holding Union Cards are NOT eligible. Contestant must not be nor have ever been under contract for reimbursement for their performance.</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AXI show contestants must be 13 or older (average age must be 13 or over for groups). </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MINI show contestants must be 12 or under (average age for a mini group must be 12 or under. Moreover no more than 49% of the members of the group may be over 12 and no one 14 or older may participate in a mini group).</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At least 51% of the members of any act must reside in Madison County.</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Contestants who compete in Madison County may not participate in any other State Fair qualifying competitions, nor may anyone who has competed in any other county qualifier compete in Madison County.</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An individual may compete in no more than one solo, one duet or trio, and two groups. Violation will result in disqualification of all acts. </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Time limit is 4 minutes per act.</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The decision of the judges is final.</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A tape player will be provided.</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Acts may not use batons, knives, clubs or fire.</w:t>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Top acts in each age group will qualify for the State Fair. Only 3 acts per person can go to State Fai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Section 1 – Maxi</w:t>
        <w:tab/>
        <w:tab/>
        <w:tab/>
        <w:tab/>
        <w:tab/>
        <w:tab/>
        <w:t>Section 2 – Mini</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SOLO</w:t>
        <w:tab/>
        <w:tab/>
        <w:tab/>
        <w:tab/>
        <w:t>DUO/TRIO</w:t>
        <w:tab/>
        <w:tab/>
        <w:tab/>
        <w:t>GROUP</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S1 Vocal</w:t>
        <w:tab/>
        <w:tab/>
        <w:tab/>
        <w:t>DT1 Vocal</w:t>
        <w:tab/>
        <w:tab/>
        <w:tab/>
        <w:t>G1Vocal</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S2 Instrumental</w:t>
        <w:tab/>
        <w:tab/>
        <w:tab/>
        <w:t>DT2 Instrumental</w:t>
        <w:tab/>
        <w:tab/>
        <w:t>G2 Instrumental</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S3 Tap</w:t>
        <w:tab/>
        <w:tab/>
        <w:tab/>
        <w:tab/>
        <w:t>DT3 Tap</w:t>
        <w:tab/>
        <w:tab/>
        <w:tab/>
        <w:t>G3 Tap</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S4 Jazz</w:t>
        <w:tab/>
        <w:tab/>
        <w:tab/>
        <w:tab/>
        <w:t>DT4 Jazz</w:t>
        <w:tab/>
        <w:tab/>
        <w:tab/>
        <w:t>G4 Jazz</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S5 Acrobatics</w:t>
        <w:tab/>
        <w:tab/>
        <w:tab/>
        <w:t>DT5 Acrobatics</w:t>
        <w:tab/>
        <w:tab/>
        <w:tab/>
        <w:t>G5 Acrobatics</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S6 Ballet/Lyrical</w:t>
        <w:tab/>
        <w:tab/>
        <w:t>DT6 Ballet/Lyrical</w:t>
        <w:tab/>
        <w:tab/>
        <w:t>G6 Ballet/Lyrical</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S7 *Open</w:t>
        <w:tab/>
        <w:tab/>
        <w:tab/>
        <w:t>DT7 *Open</w:t>
        <w:tab/>
        <w:tab/>
        <w:tab/>
        <w:t>G7 *Open</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Open category consists of Novelty, Pantomime, Musical Comedy, and Modern.</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360"/>
        <w:rPr/>
      </w:pPr>
      <w:r>
        <w:rPr>
          <w:rFonts w:eastAsia="Times New Roman" w:cs="Times New Roman" w:ascii="Times New Roman" w:hAnsi="Times New Roman"/>
        </w:rPr>
        <w:t>AWARDS: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Place - $5.00 &amp; Ribbon (Solo)</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00 (Duet/Trio)</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00 (Group)</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Prize $ goes to best MINI solo in all categories combined, etc.</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Please list names of contestants in each act and include name of act.</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DISON COUNTY TALENT CONTEST APPLICATION</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ame(s)_______________________________________ SS#________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ge___________________________________________ DOB_______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ategories_________________________________________________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Name of Act_____________________________________Group Average Age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ong Title__________________________________________________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ame &amp; Address of person to receive check_______________________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bottom w:val="single" w:sz="6" w:space="1"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bottom w:val="single" w:sz="6" w:space="1" w:color="000000"/>
        </w:pBdr>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L</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FINE ART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Shelby King (315) 601-418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 </w:t>
      </w:r>
    </w:p>
    <w:p>
      <w:pPr>
        <w:pStyle w:val="Normal"/>
        <w:spacing w:before="0" w:after="0"/>
        <w:jc w:val="both"/>
        <w:rPr/>
      </w:pPr>
      <w:r>
        <w:rPr>
          <w:rFonts w:eastAsia="Times New Roman" w:cs="Times New Roman" w:ascii="Times New Roman" w:hAnsi="Times New Roman"/>
          <w:sz w:val="24"/>
          <w:szCs w:val="24"/>
        </w:rPr>
        <w:t xml:space="preserve">ELIGIBILITY: Open to all artists, 19 years and older, residing within Madison, Chenango, Herkimer, Oneida and Cortland counties. All work must bear a visible title and not have been previously entered at the Madison County Fair.   </w:t>
      </w:r>
      <w:r>
        <w:rPr>
          <w:rFonts w:eastAsia="Times New Roman" w:cs="Times New Roman" w:ascii="Times New Roman" w:hAnsi="Times New Roman"/>
          <w:b/>
          <w:sz w:val="24"/>
          <w:szCs w:val="24"/>
        </w:rPr>
        <w:t xml:space="preserve">ONE ENTRY PER CLASS. </w:t>
      </w:r>
      <w:r>
        <w:rPr>
          <w:rFonts w:eastAsia="Times New Roman" w:cs="Times New Roman" w:ascii="Times New Roman" w:hAnsi="Times New Roman"/>
          <w:sz w:val="24"/>
          <w:szCs w:val="24"/>
        </w:rPr>
        <w:t>Judging will take place after 7pm Wednesday, July 11 or early Thursday, July 12.</w:t>
      </w:r>
    </w:p>
    <w:p>
      <w:pPr>
        <w:pStyle w:val="Normal"/>
        <w:tabs>
          <w:tab w:val="clear" w:pos="720"/>
          <w:tab w:val="left" w:pos="23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 MED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w:t>
        <w:tab/>
        <w:t xml:space="preserv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ab/>
        <w:tab/>
        <w:t xml:space="preserv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ab/>
        <w:tab/>
        <w:t xml:space="preserve">  3</w:t>
      </w:r>
      <w:r>
        <w:rPr>
          <w:rFonts w:eastAsia="Times New Roman" w:cs="Times New Roman" w:ascii="Times New Roman" w:hAnsi="Times New Roman"/>
          <w:sz w:val="24"/>
          <w:szCs w:val="24"/>
          <w:vertAlign w:val="superscript"/>
        </w:rPr>
        <w:t>R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il or acrylic painting</w:t>
        <w:tab/>
        <w:tab/>
        <w:tab/>
        <w:tab/>
        <w:t>$15.00</w:t>
        <w:tab/>
        <w:tab/>
        <w:t>$10.00</w:t>
        <w:tab/>
        <w:tab/>
        <w:t>$5.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atercolors</w:t>
        <w:tab/>
        <w:tab/>
        <w:tab/>
        <w:tab/>
        <w:tab/>
        <w:t>$15.00</w:t>
        <w:tab/>
        <w:tab/>
        <w:t>$10.00</w:t>
        <w:tab/>
        <w:tab/>
        <w:t>$5.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rawing or pastels</w:t>
        <w:tab/>
        <w:tab/>
        <w:tab/>
        <w:tab/>
        <w:t>$15.00</w:t>
        <w:tab/>
        <w:tab/>
        <w:t xml:space="preserve">$10.00 </w:t>
        <w:tab/>
        <w:t>$5.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culpture or Collage</w:t>
        <w:tab/>
        <w:tab/>
        <w:tab/>
        <w:tab/>
        <w:t>$15.00</w:t>
        <w:tab/>
        <w:tab/>
        <w:t>$10.00</w:t>
        <w:tab/>
        <w:tab/>
        <w:t>$5.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Graphics or Photograph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B&amp;W</w:t>
        <w:tab/>
        <w:tab/>
        <w:tab/>
        <w:tab/>
        <w:tab/>
        <w:t>$15.00</w:t>
        <w:tab/>
        <w:tab/>
        <w:t xml:space="preserve">$10.00 </w:t>
        <w:tab/>
        <w:t>$5.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Color</w:t>
        <w:tab/>
        <w:tab/>
        <w:tab/>
        <w:tab/>
        <w:tab/>
        <w:t>$15.00</w:t>
        <w:tab/>
        <w:tab/>
        <w:t>$10.00</w:t>
        <w:tab/>
        <w:tab/>
        <w:t>$5.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Glass Art</w:t>
        <w:tab/>
        <w:tab/>
        <w:tab/>
        <w:tab/>
        <w:tab/>
        <w:t>$15.00</w:t>
        <w:tab/>
        <w:tab/>
        <w:t xml:space="preserve">$10.00 </w:t>
        <w:tab/>
        <w:t>$5.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ST OF SHOW $50.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work must be suitably framed and have screw eyes and wires attached for hanging. Watercolors and graphics should be under glass. Size is limited to 60” width and forty pounds in weight. Photography must be framed and glassed (optional) for exhibit and not exceed 16”x20”. Class 4 entries must not exceed 150 pounds in weight and be no more than 36” in greatest lateral dimension. Any work requiring hanging must come equipped with a device to do so. Work should be hand delivered to the Fairgrounds.</w:t>
      </w:r>
    </w:p>
    <w:p>
      <w:pPr>
        <w:pStyle w:val="Normal"/>
        <w:spacing w:before="0" w:after="0"/>
        <w:jc w:val="both"/>
        <w:rPr/>
      </w:pPr>
      <w:r>
        <w:rPr>
          <w:rFonts w:eastAsia="Times New Roman" w:cs="Times New Roman" w:ascii="Times New Roman" w:hAnsi="Times New Roman"/>
          <w:sz w:val="24"/>
          <w:szCs w:val="24"/>
        </w:rPr>
        <w:t xml:space="preserve">ENTRY FEE:  $5.00 for the first entry and $3.00 for each entry after the first. </w:t>
      </w:r>
      <w:r>
        <w:rPr>
          <w:rFonts w:eastAsia="Times New Roman" w:cs="Times New Roman" w:ascii="Times New Roman" w:hAnsi="Times New Roman"/>
          <w:sz w:val="24"/>
          <w:szCs w:val="24"/>
          <w:u w:val="single"/>
        </w:rPr>
        <w:t>All art must be in place by 6pm one day prior to opening day</w:t>
      </w:r>
      <w:r>
        <w:rPr>
          <w:rFonts w:eastAsia="Times New Roman" w:cs="Times New Roman" w:ascii="Times New Roman" w:hAnsi="Times New Roman"/>
          <w:sz w:val="24"/>
          <w:szCs w:val="24"/>
        </w:rPr>
        <w:t xml:space="preserve"> and can be picked up anytime after 2:00 pm on Sunday. Any work left after the show will be at your own risk. While we take every precaution to assure the safety of exhibits, the Madison County Fair assumes no responsibility for damage to, or loss of any artists’ work, or injury to the entrants.</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L-A</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UNIOR FINE ART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uperintendent: Shelby King (315)601-418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entry fees. Under age 19.</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rules same as Fine Ar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 High school (Ages 15-18)   Same classes as adul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 Middle school (Ages 11-14)  Same classes as adults, except class 4 may also include Ceramics,          Wood Carving and Enam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 Primary school (Ages 5-10)  Same classes as adults, except class 4 may also include Ceramics, Wood Carving and Enamel</w:t>
      </w:r>
    </w:p>
    <w:p>
      <w:pPr>
        <w:pStyle w:val="Normal"/>
        <w:spacing w:before="0" w:after="0"/>
        <w:rPr/>
      </w:pPr>
      <w:r>
        <w:rPr>
          <w:rFonts w:eastAsia="Times New Roman" w:cs="Times New Roman" w:ascii="Times New Roman" w:hAnsi="Times New Roman"/>
          <w:sz w:val="24"/>
          <w:szCs w:val="24"/>
        </w:rPr>
        <w:t>PREMIUMS:</w:t>
        <w:tab/>
        <w:t>High School</w:t>
        <w:tab/>
        <w:tab/>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12.00</w:t>
        <w:tab/>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8.00</w:t>
        <w:tab/>
        <w:t xml:space="preserv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5.00</w:t>
      </w:r>
    </w:p>
    <w:p>
      <w:pPr>
        <w:pStyle w:val="Normal"/>
        <w:spacing w:before="0" w:after="0"/>
        <w:rPr/>
      </w:pPr>
      <w:r>
        <w:rPr>
          <w:rFonts w:eastAsia="Times New Roman" w:cs="Times New Roman" w:ascii="Times New Roman" w:hAnsi="Times New Roman"/>
          <w:sz w:val="24"/>
          <w:szCs w:val="24"/>
        </w:rPr>
        <w:tab/>
        <w:tab/>
        <w:t>Middle School</w:t>
        <w:tab/>
        <w:tab/>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10.00</w:t>
        <w:tab/>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5.00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3.00</w:t>
      </w:r>
    </w:p>
    <w:p>
      <w:pPr>
        <w:pStyle w:val="Normal"/>
        <w:spacing w:before="0" w:after="0"/>
        <w:rPr/>
      </w:pPr>
      <w:r>
        <w:rPr>
          <w:rFonts w:eastAsia="Times New Roman" w:cs="Times New Roman" w:ascii="Times New Roman" w:hAnsi="Times New Roman"/>
          <w:sz w:val="24"/>
          <w:szCs w:val="24"/>
        </w:rPr>
        <w:tab/>
        <w:tab/>
        <w:t>Primary School</w:t>
        <w:tab/>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10.00</w:t>
        <w:tab/>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5.00        3</w:t>
      </w:r>
      <w:r>
        <w:rPr>
          <w:rFonts w:eastAsia="Times New Roman" w:cs="Times New Roman" w:ascii="Times New Roman" w:hAnsi="Times New Roman"/>
          <w:sz w:val="24"/>
          <w:szCs w:val="24"/>
          <w:vertAlign w:val="superscript"/>
        </w:rPr>
        <w:t xml:space="preserve">rd </w:t>
      </w:r>
      <w:r>
        <w:rPr>
          <w:rFonts w:eastAsia="Times New Roman" w:cs="Times New Roman" w:ascii="Times New Roman" w:hAnsi="Times New Roman"/>
          <w:sz w:val="24"/>
          <w:szCs w:val="24"/>
        </w:rPr>
        <w:t>- $3.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970"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N</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ORGANIZATION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Lee Morgan (315) 687-629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iums are offered for the best exhibits depicting the services of the listed organizations in relation to Agriculture, Domestic Arts and Education. Any exhibit entered in this department must have a theme pertaining to Agriculture, Domestic Arts and Education or it will not be considered worthy of any premiu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of judges will be based on the following criter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Education: Interest and help to view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Effectiveness: Artistic story that keeps the passerby interest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Originality: Way of presentation, eye catchers, phras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Attractiveness: Printing, color, material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exhibits will be displayed in space approximately 6’x8’ with town/organization furnishing tables, display boards, etc.   Awards will be based on total exhibit. Each town/organization is to display their name in a focal posi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entry fee. However, all entries must be submitted on regular Fair entry blanks and received by the fair entry clerk one week prior to the fair. Exhibits must be in place by 6:00pm Wednesday, July 11, and shall not be removed until 4:00 pm on Sunday, July 15t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Premiums for each clas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3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20.00 &amp;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10.00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Homemaker’s Club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Historical Societi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tab/>
        <w:t>Senior Citizen’s Club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tab/>
        <w:t>Grang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tab/>
        <w:t>Any other Adult Organiza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d Prize to the overall best entry from classes 63-67</w:t>
        <w:tab/>
        <w:t>$35 &amp; Roset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PARTMENT 0</w:t>
      </w:r>
    </w:p>
    <w:p>
      <w:pPr>
        <w:pStyle w:val="Normal"/>
        <w:autoSpaceDE w:val="false"/>
        <w:spacing w:before="0" w:after="0"/>
        <w:jc w:val="center"/>
        <w:rPr>
          <w:rFonts w:ascii="Times New Roman" w:hAnsi="Times New Roman" w:eastAsia="Times New Roman" w:cs="Times New Roman"/>
          <w:color w:val="000000"/>
          <w:sz w:val="52"/>
          <w:szCs w:val="52"/>
        </w:rPr>
      </w:pPr>
      <w:r>
        <w:rPr>
          <w:rFonts w:eastAsia="Times New Roman" w:cs="Times New Roman" w:ascii="Times New Roman" w:hAnsi="Times New Roman"/>
          <w:b/>
          <w:bCs/>
          <w:color w:val="000000"/>
          <w:sz w:val="32"/>
          <w:szCs w:val="32"/>
        </w:rPr>
        <w:t>KING’S SMASH’EM CRASH’EM DEMOLITION DERBY</w:t>
      </w:r>
    </w:p>
    <w:p>
      <w:pPr>
        <w:pStyle w:val="Normal"/>
        <w:autoSpaceDE w:val="false"/>
        <w:spacing w:before="0" w:after="0"/>
        <w:jc w:val="both"/>
        <w:rPr/>
      </w:pPr>
      <w:r>
        <w:rPr>
          <w:rFonts w:eastAsia="Times New Roman" w:cs="Times New Roman" w:ascii="Times New Roman" w:hAnsi="Times New Roman"/>
          <w:b/>
          <w:bCs/>
          <w:color w:val="000000"/>
          <w:sz w:val="24"/>
          <w:szCs w:val="24"/>
        </w:rPr>
        <w:t xml:space="preserve">DRIVERS INFORMATION: </w:t>
      </w:r>
      <w:r>
        <w:rPr>
          <w:rFonts w:eastAsia="Times New Roman" w:cs="Times New Roman" w:ascii="Times New Roman" w:hAnsi="Times New Roman"/>
          <w:b/>
          <w:color w:val="000000"/>
          <w:sz w:val="24"/>
          <w:szCs w:val="24"/>
        </w:rPr>
        <w:t>Driver and pit crew must be 16 years of age or older. Drivers 16 and 17 years old are permitted with a signed release by parent and must be notariz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 2nd release must b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igned upon ent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it crew 16 and 17 years old must have a parent or guardian with them at the pit gate to sign a minor’s release.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ivers must wear clean long sleeve shirt and long pants when in competition (coveralls or fire suit recommended.) Drivers must wear a SNELL 85 or DOT approved helmet. (Full-face helmet recommended) some form of eye protection required.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ivers may enter as many cars as there are qualifying heats. </w:t>
      </w:r>
    </w:p>
    <w:p>
      <w:pPr>
        <w:pStyle w:val="Normal"/>
        <w:autoSpaceDE w:val="false"/>
        <w:spacing w:before="0" w:after="0"/>
        <w:jc w:val="both"/>
        <w:rPr/>
      </w:pPr>
      <w:r>
        <w:rPr>
          <w:rFonts w:eastAsia="Times New Roman" w:cs="Times New Roman" w:ascii="Times New Roman" w:hAnsi="Times New Roman"/>
          <w:b/>
          <w:bCs/>
          <w:color w:val="000000"/>
          <w:sz w:val="24"/>
          <w:szCs w:val="24"/>
        </w:rPr>
        <w:t xml:space="preserve">CONDUCT: </w:t>
      </w:r>
      <w:r>
        <w:rPr>
          <w:rFonts w:eastAsia="Times New Roman" w:cs="Times New Roman" w:ascii="Times New Roman" w:hAnsi="Times New Roman"/>
          <w:color w:val="000000"/>
          <w:sz w:val="24"/>
          <w:szCs w:val="24"/>
        </w:rPr>
        <w:t xml:space="preserve">Drivers are responsible for the actions of their crewmembers. Any driver or crewmember not obeying the rules will be disqualified. </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o alcoholic beverages allowed in pits. No one under the influence of alcohol or drugs will be allowed to run.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cars are inspected; cars not meeting regulations will not be allowed to run. No money refunded. </w:t>
      </w:r>
    </w:p>
    <w:p>
      <w:pPr>
        <w:pStyle w:val="Normal"/>
        <w:autoSpaceDE w:val="false"/>
        <w:spacing w:before="0" w:after="0"/>
        <w:jc w:val="both"/>
        <w:rPr/>
      </w:pPr>
      <w:r>
        <w:rPr>
          <w:rFonts w:eastAsia="Times New Roman" w:cs="Times New Roman" w:ascii="Times New Roman" w:hAnsi="Times New Roman"/>
          <w:color w:val="000000"/>
          <w:sz w:val="24"/>
          <w:szCs w:val="24"/>
        </w:rPr>
        <w:t xml:space="preserve">Any car stalled, stuck or hooked for more than 1 minute will be disqualified. </w:t>
      </w:r>
      <w:r>
        <w:rPr>
          <w:rFonts w:eastAsia="Times New Roman" w:cs="Times New Roman" w:ascii="Times New Roman" w:hAnsi="Times New Roman"/>
          <w:b/>
          <w:color w:val="000000"/>
          <w:sz w:val="24"/>
          <w:szCs w:val="24"/>
        </w:rPr>
        <w:t xml:space="preserve">No sand bagging allowed, you will be disqualified.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participants must adhere to NYS law regarding Towing of vehicle.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child 13 and under found in the pit area after 4pm will be escorted out, the responsible driver will be disqualified with NO REFUND OF ENTRY FEES.</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jc w:val="both"/>
        <w:rPr>
          <w:rFonts w:ascii="Arial" w:hAnsi="Arial" w:eastAsia="Times New Roman" w:cs="Arial"/>
          <w:sz w:val="24"/>
          <w:szCs w:val="24"/>
        </w:rPr>
      </w:pPr>
      <w:r>
        <w:rPr>
          <w:rFonts w:eastAsia="Times New Roman" w:cs="Arial" w:ascii="Arial" w:hAnsi="Arial"/>
          <w:sz w:val="24"/>
          <w:szCs w:val="24"/>
        </w:rPr>
        <w:t>Entry fee will be $25.00 per vehicle.  There will be a $10.00 fee paid at the pit gate for spectators.</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RULES</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ofanity or obscene gestures on vehicles is not permitted. You must put a number on both doors and on the roof of vehicle.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ody: Loose materials, mirrors, wheel covers, sharp hood ornaments, and lights, must be removed. No trailer hitches. All chrome and glass (windshields, side, and back windows) must be removed.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ll doors must be secured. Driver’s side doors may be welded on all seams partially or fully or can be chained shut. Passengers doors can be chained or welded if welded they are to be done 3” on 3” off with sections of rod or straps. WELDS MUST BE ON EXTERIOR SEAMS ONLY. (IF WELDED) </w:t>
      </w:r>
    </w:p>
    <w:p>
      <w:pPr>
        <w:pStyle w:val="Normal"/>
        <w:autoSpaceDE w:val="false"/>
        <w:spacing w:before="0" w:after="0"/>
        <w:jc w:val="both"/>
        <w:rPr/>
      </w:pPr>
      <w:r>
        <w:rPr>
          <w:rFonts w:eastAsia="Times New Roman" w:cs="Times New Roman" w:ascii="Times New Roman" w:hAnsi="Times New Roman"/>
          <w:color w:val="000000"/>
          <w:sz w:val="24"/>
          <w:szCs w:val="24"/>
        </w:rPr>
        <w:t xml:space="preserve">4. Rollover bars are </w:t>
      </w:r>
      <w:r>
        <w:rPr>
          <w:rFonts w:eastAsia="Times New Roman" w:cs="Times New Roman" w:ascii="Times New Roman" w:hAnsi="Times New Roman"/>
          <w:b/>
          <w:bCs/>
          <w:color w:val="000000"/>
          <w:sz w:val="24"/>
          <w:szCs w:val="24"/>
        </w:rPr>
        <w:t xml:space="preserve">not </w:t>
      </w:r>
      <w:r>
        <w:rPr>
          <w:rFonts w:eastAsia="Times New Roman" w:cs="Times New Roman" w:ascii="Times New Roman" w:hAnsi="Times New Roman"/>
          <w:color w:val="000000"/>
          <w:sz w:val="24"/>
          <w:szCs w:val="24"/>
        </w:rPr>
        <w:t xml:space="preserve">permitted. A 4-way cage can be used with a bar near the dash area and a bar behind the drivers seat welded to the sides of the car. Plates no larger than </w:t>
      </w:r>
      <w:r>
        <w:rPr>
          <w:rFonts w:eastAsia="Times New Roman" w:cs="Times New Roman" w:ascii="Times New Roman" w:hAnsi="Times New Roman"/>
          <w:b/>
          <w:bCs/>
          <w:color w:val="000000"/>
          <w:sz w:val="24"/>
          <w:szCs w:val="24"/>
        </w:rPr>
        <w:t xml:space="preserve">6x6. </w:t>
      </w:r>
      <w:r>
        <w:rPr>
          <w:rFonts w:eastAsia="Times New Roman" w:cs="Times New Roman" w:ascii="Times New Roman" w:hAnsi="Times New Roman"/>
          <w:color w:val="000000"/>
          <w:sz w:val="24"/>
          <w:szCs w:val="24"/>
        </w:rPr>
        <w:t xml:space="preserve">Side bars will be welded or bolted from front bar to rear bar only. Side bars will not be connected to the side of the car. Nothing will be connected to the frame in any way. Spreader bar behind drivers seat can still be used. CANNOT EXTEND 6” PAST FRONT DOOR SEAM.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Motor mounts may be welded or chained. Body mounts may be replaced with bolts, and up to 4” x 4” washers. Must remain in factory location 5/8” – ¾” bolt max.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Cold bending is allowed.  You can notch frame but NO rewelding.  Slider drive shafts are allowed.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Rear end gears may be welded.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Battery may be placed anywhere under the hood or may be located in the cockpit, but must be fastened securely to the passenger side floor or seat and fully covered by a rubber mat.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Fan blade must be clutch-type or electric fan and may be of any make or model. Original equipped, belt driven fans must be protected by a radiator fan shroud or the fan blades must be removed. Ignition may be altered, toggle or wires OK.</w:t>
      </w:r>
    </w:p>
    <w:p>
      <w:pPr>
        <w:pStyle w:val="Normal"/>
        <w:autoSpaceDE w:val="false"/>
        <w:spacing w:before="0" w:after="0"/>
        <w:jc w:val="both"/>
        <w:rPr/>
      </w:pPr>
      <w:r>
        <w:rPr>
          <w:rFonts w:eastAsia="Times New Roman" w:cs="Times New Roman" w:ascii="Times New Roman" w:hAnsi="Times New Roman"/>
          <w:color w:val="000000"/>
          <w:sz w:val="24"/>
          <w:szCs w:val="24"/>
        </w:rPr>
        <w:t xml:space="preserve">10. FENDERS:  may be pinched together and max. of  </w:t>
      </w:r>
      <w:r>
        <w:rPr>
          <w:rFonts w:eastAsia="Times New Roman" w:cs="Times New Roman" w:ascii="Times New Roman" w:hAnsi="Times New Roman"/>
          <w:b/>
          <w:color w:val="000000"/>
          <w:sz w:val="24"/>
          <w:szCs w:val="24"/>
          <w:u w:val="single"/>
        </w:rPr>
        <w:t>FIVE</w:t>
      </w:r>
      <w:r>
        <w:rPr>
          <w:rFonts w:eastAsia="Times New Roman" w:cs="Times New Roman" w:ascii="Times New Roman" w:hAnsi="Times New Roman"/>
          <w:color w:val="000000"/>
          <w:sz w:val="24"/>
          <w:szCs w:val="24"/>
        </w:rPr>
        <w:t xml:space="preserve"> 5/16 inch bolts may be used.</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Gas tanks may be moved, but must be securely fastened to the trunk or back seat area, also must be covered with sheet metal. May use original tank or metal boat or snowmobile tank. No tin cans, plastic or fiberglass tanks allowed. If original tank is used it MUST be chained or strapped up. Gas lines may run through inside of the car, must be securely fastened.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Radiator may be bypassed, but must remain in original position with no reinforcements. All anti-freeze should be drained and replaced with water. </w:t>
      </w:r>
    </w:p>
    <w:p>
      <w:pPr>
        <w:pStyle w:val="Normal"/>
        <w:autoSpaceDE w:val="false"/>
        <w:spacing w:before="0" w:after="0"/>
        <w:jc w:val="both"/>
        <w:rPr/>
      </w:pPr>
      <w:r>
        <w:rPr>
          <w:rFonts w:eastAsia="Times New Roman" w:cs="Times New Roman" w:ascii="Times New Roman" w:hAnsi="Times New Roman"/>
          <w:color w:val="000000"/>
          <w:sz w:val="24"/>
          <w:szCs w:val="24"/>
        </w:rPr>
        <w:t xml:space="preserve">13. HOOD AND TRUNKS: After inspection you can use a ¼ chain in center, but must have 2 links of slack and cannot reinforce any other part of the car or you can use 2 strands of coat hanger wire on each side but must be attached to fender only. If you strap hood down, you must cut a hole in the hood, 1 foot to the side of the center of the air cleaner and no larger than 8 inches in diameter. All hood and trunk latch springs must be removed. Hinges must remain hooked up. Trunks can be welded 3” on 3” off with sections of rod or straps only. Exterior seams only. If trunk is welded a 12”x18” hole must be cut in the </w:t>
      </w:r>
      <w:r>
        <w:rPr>
          <w:rFonts w:eastAsia="Times New Roman" w:cs="Times New Roman" w:ascii="Times New Roman" w:hAnsi="Times New Roman"/>
          <w:b/>
          <w:bCs/>
          <w:color w:val="000000"/>
          <w:sz w:val="24"/>
          <w:szCs w:val="24"/>
        </w:rPr>
        <w:t xml:space="preserve">CENTER </w:t>
      </w:r>
      <w:r>
        <w:rPr>
          <w:rFonts w:eastAsia="Times New Roman" w:cs="Times New Roman" w:ascii="Times New Roman" w:hAnsi="Times New Roman"/>
          <w:color w:val="000000"/>
          <w:sz w:val="24"/>
          <w:szCs w:val="24"/>
        </w:rPr>
        <w:t xml:space="preserve">of the trunk. IF HOOD IS CUT; you may use up to </w:t>
      </w:r>
      <w:r>
        <w:rPr>
          <w:rFonts w:eastAsia="Times New Roman" w:cs="Times New Roman" w:ascii="Times New Roman" w:hAnsi="Times New Roman"/>
          <w:b/>
          <w:color w:val="000000"/>
          <w:sz w:val="24"/>
          <w:szCs w:val="24"/>
          <w:u w:val="single"/>
        </w:rPr>
        <w:t>TEN</w:t>
      </w:r>
      <w:r>
        <w:rPr>
          <w:rFonts w:eastAsia="Times New Roman" w:cs="Times New Roman" w:ascii="Times New Roman" w:hAnsi="Times New Roman"/>
          <w:color w:val="000000"/>
          <w:sz w:val="24"/>
          <w:szCs w:val="24"/>
        </w:rPr>
        <w:t xml:space="preserve"> 5/16 inch bolts to pinch together.</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All carpet, visors, upholstery, door panels, and both seat cushions must be removed. All dirt and loose pieces of glass must be swept out of the car.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All sunroofs must be covered with metal. </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6. SUSPENSION: You may use a small piece of wire to hold coil springs in. May be fixed to height of 24”. No reinforcing of frame. Rods, welds, and bolts, etc. may be used to achieve desired height.  </w:t>
      </w:r>
      <w:r>
        <w:rPr>
          <w:rFonts w:eastAsia="Times New Roman" w:cs="Times New Roman" w:ascii="Times New Roman" w:hAnsi="Times New Roman"/>
          <w:color w:val="000000"/>
          <w:sz w:val="24"/>
          <w:szCs w:val="24"/>
          <w:u w:val="single"/>
        </w:rPr>
        <w:t>LEAF SPRINGS – 2 CLAMPS PER SIDE ONLY.</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You may use 2 - 4 6 or 8 ply tires only. Up to 16” only. No reinforcing the rims. All wheel weights must be removed. Valve stems protectors may be used. Tire inside tire allowed.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Transmission mount may be welded. Floor shifters are allowed, but lever must have ball on end with no sharp edges. The floor around shifter must have a rubber boot to prevent objects, etc. from entering cockpit. Transmission lines may be by passed. Transmission cooler can be used inside car if safe and secure.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Exhaust pipes may go through hood, but must be installed safely. </w:t>
      </w:r>
    </w:p>
    <w:p>
      <w:pPr>
        <w:pStyle w:val="Normal"/>
        <w:autoSpaceDE w:val="false"/>
        <w:spacing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20. BUMPERS: You may weld or re-bolt the bumper to the bumper mount (bumper must remain at stock location) </w:t>
      </w:r>
      <w:r>
        <w:rPr>
          <w:rFonts w:eastAsia="Times New Roman" w:cs="Times New Roman" w:ascii="Times New Roman" w:hAnsi="Times New Roman"/>
          <w:b/>
          <w:bCs/>
          <w:color w:val="000000"/>
          <w:sz w:val="24"/>
          <w:szCs w:val="24"/>
        </w:rPr>
        <w:t>do not mount bumper on top of frame</w:t>
      </w:r>
      <w:r>
        <w:rPr>
          <w:rFonts w:eastAsia="Times New Roman" w:cs="Times New Roman" w:ascii="Times New Roman" w:hAnsi="Times New Roman"/>
          <w:color w:val="000000"/>
          <w:sz w:val="24"/>
          <w:szCs w:val="24"/>
        </w:rPr>
        <w:t xml:space="preserve">. Bolt only through 1 layer of frame (not straight through). </w:t>
      </w:r>
      <w:r>
        <w:rPr>
          <w:rFonts w:eastAsia="Times New Roman" w:cs="Times New Roman" w:ascii="Times New Roman" w:hAnsi="Times New Roman"/>
          <w:b/>
          <w:bCs/>
          <w:color w:val="000000"/>
          <w:sz w:val="24"/>
          <w:szCs w:val="24"/>
        </w:rPr>
        <w:t xml:space="preserve">Bolts are not to exceed 5/8 inch. </w:t>
      </w:r>
      <w:r>
        <w:rPr>
          <w:rFonts w:eastAsia="Times New Roman" w:cs="Times New Roman" w:ascii="Times New Roman" w:hAnsi="Times New Roman"/>
          <w:color w:val="000000"/>
          <w:sz w:val="24"/>
          <w:szCs w:val="24"/>
        </w:rPr>
        <w:t>You may weld shock bumper. (weld only) No adding any metal to the bumper. You may weld bumper to frame NO PLATES. Any questions call</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A 3/8” CHAIN CAN BE CONNECTED TO THE BUMBER (WELDED OR BOLTED) AND MUST BE BOLTED TO THE FRAME, ONE LAYER OF FRAME ONLY.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All decisions are final. No appeal process is implied or allowed. Officials have the right to alter the program at any time for necessary changes only.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After the derby has started you may not switch drivers without approval from John King only. Only qualified drivers are allowed in feature.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Even if your vehicle passes inspection prior to the derby, winner will be re-inspected.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Absolutely no other welding on vehicle at all. Also no other changes are to be made on vehicle other than those listed above. </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y questions on rules or events Call JOHN KING (315)368-7957 or (315)750-6956</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r by email: </w:t>
      </w:r>
      <w:hyperlink r:id="rId16">
        <w:r>
          <w:rPr>
            <w:rStyle w:val="InternetLink"/>
            <w:rFonts w:eastAsia="Times New Roman" w:cs="Times New Roman" w:ascii="Times New Roman" w:hAnsi="Times New Roman"/>
            <w:b/>
            <w:color w:val="0000FF"/>
            <w:sz w:val="24"/>
            <w:szCs w:val="24"/>
            <w:u w:val="single"/>
          </w:rPr>
          <w:t>jking6@twcny.rr.com</w:t>
        </w:r>
      </w:hyperlink>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20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before="280" w:after="28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MADISON COUNTY FAI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t>MINI-VANS &amp; TRUCK RUL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Entry fee will be $25.00 per vehicle.  There will be a $10.00 fee paid at the pit gate for spectato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UCKS &amp; VANS MUST REMAIN STOCK UNLESS OTHERWISE NOTED.  IF IT IS NOT IN THE RULES, IT DOES NOT MEAN YOU CAN DO IT.</w:t>
              <w:br/>
              <w:t>1.        Derby is open to ½ ton, ¾ ton, or one ton trucks only (NO 4x4’s- four wheel drive chassis must have one drive shaft removed).   </w:t>
              <w:br/>
              <w:t>2.        BODY- All vehicles must be stripped of all glass, chrome, trim, side mirrors, plastic and fiberglass panels.  </w:t>
              <w:br/>
              <w:t>Windshields are NOT acceptable.  Rubber body mounts may be removed, but must be replaced with flat washers.  No hood latches.   ** 2 STEEL BARS MUST BE MOUNTED FROM THE FIRE WALL TO ROOF**.</w:t>
              <w:br/>
              <w:t>3.        GAS TANKS- Must be in center of bed near cab, securely fastened down and covered with metal shield. VANS tank may be moved inside, secured and covered.</w:t>
              <w:br/>
              <w:t>4.        FRAME- No alterations or reinforcements to frame.  Box can be welded to cab 3” every 1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RANSMISSION- Floor shifters are allowed.</w:t>
              <w:br/>
              <w:t>6.        BRAKES- All vehicles must have and will be checked for brakes and air cleaner.</w:t>
              <w:br/>
              <w:t>7.        BUMPERS- May be welded or chained - whatever it takes to keep them on the vehicle.  Bumper can be car style, but must remain stock height.</w:t>
              <w:br/>
              <w:t>8.        REAR ENDS- May be welded.  No coil to leaf-spring alteration.</w:t>
              <w:br/>
              <w:t>9.        DOORS- Must be chained, wired, OR welded (2” - 3” weld on each door) every 10”.  No full welded seams except driver door.  </w:t>
              <w:br/>
              <w:t>10.        DRIVER COMPARTMENT- One cross bar is allowed behind the seat running door to door.  This is to keep from caving in - maximum diameter is 3”.    </w:t>
              <w:br/>
              <w:t>11.        EXHAUST- Must extend beyond driver’s seat or you may run stacks.</w:t>
              <w:br/>
              <w:t>12.        FAN BLADES- Must be clutch type with shroud OR electric fan OR no fan at all.</w:t>
              <w:br/>
              <w:t>13.        FENDERS &amp; INNER- Cutting, folding, or bending is permitted.</w:t>
              <w:br/>
              <w:t>14.        HOOD &amp; TRUNK- All hoods can be wired, OR chained down, and must have an 18” hole in it.  Trunk lids must be wired, chained, OR welded 3” for every 10”.  No hood latches.</w:t>
              <w:br/>
              <w:t>15.        SUSPENSION- Truck should be stock range.  NO MODIFICATION OF SUSPEN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BATTERY- May be left under hood or moved to passenger side floor (must be held down by 2 straps and covered with rubber ma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TIRES- Max 15” (16” only if factory).  Inner tubes are allowed.  Wheel weights must be removed.</w:t>
              <w:br/>
              <w:t>18.        ANTI-FREEZE- NOT allowed - only clear water.  If seen, you will be disqualified.  Flush motor block with water.</w:t>
              <w:br/>
              <w:t>19.        ALL CARS MUST BE AT THE TRACK ONE HOUR PRIOR TO SHOW.</w:t>
              <w:br/>
              <w:t>20.        All cars will be rigidly inspected.  JUDGES DECISION IS FINAL.     </w:t>
              <w:br/>
              <w:t>21.        Drivers must be at least 18 years old,16 or 17 year-olds with a valid license must have a Minor Release Waiver signed by a legal guardian and a notarized release is required.  All drivers &amp; crew must fill out an entry form and sign a Release Waiver.</w:t>
              <w:br/>
              <w:t xml:space="preserve">22.        Truck Demo Derby will consist of Hea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5) five for a heat.   Prizes to Heat winners based on Total Purse entri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ALL DRUGS AND ALCOHOL ARE PROHIBITED.</w:t>
              <w:br/>
              <w:t>24.        Any contestant not obeying the rules and regulations will be disqualified.</w:t>
              <w:br/>
              <w:t>25.        All contestants will have one minute to restart and/or make contact with a live car.  NO TRAPPING WILL BE ALLOWED.  All drivers must stay in their cars while on the track.  NO SMOKING IN CAR OR ON TRACK.</w:t>
              <w:br/>
              <w:t>26.        We will stop the event for fire, accident, or safety equipment not being used properly.   </w:t>
              <w:br/>
              <w:t>28.        Safety belts, eye protection, and DOT helmets are required.  Long sleeve shirts and pants must be worn.  NO shorts.</w:t>
              <w:br/>
              <w:t>29.        JUDGES DECISION IS FINAL - WE RESERVE THE RIGHT TO REJECT ANY AND ALL ENTRIES.  Rules are subject to change without notice.</w:t>
              <w:b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ING’S SMASH’EM CRASH’EM DEMOLITION DERBY</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OX 72</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ROOKFIELD, NY 13314</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15-368-7957</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R 315-750-6956</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call John King</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pPr>
      <w:r>
        <w:rPr/>
      </w:r>
      <w:r>
        <w:br w:type="page"/>
      </w:r>
    </w:p>
    <w:p>
      <w:pPr>
        <w:pStyle w:val="Normal"/>
        <w:rPr/>
      </w:pPr>
      <w:r>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P</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ROLLOVER CONTEST RULE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John King (315) 368-7957/750-695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pen to any 4, 6 or 8 cylinder vehicl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ll glass, lights, molding, back seats and trunk debris must be removed before entering ground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eat belts mandatory; must be in good condition, no rusty mount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oop style roll bar mandatory. May be bolted in for easy remov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attery and gas tank must remain in stock location; extra support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pproved helmet and coveralls or fire suit mandato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ll cars will have 3 changes to improve sco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½ point for ¼ roll, 1 point for half roll, 1-1/2 point for ¾ roll, 2 points for full rol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Cars may be push started but must go over ramp on their own power.</w:t>
      </w:r>
    </w:p>
    <w:p>
      <w:pPr>
        <w:pStyle w:val="Normal"/>
        <w:spacing w:before="0" w:after="0"/>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sz w:val="24"/>
          <w:szCs w:val="24"/>
        </w:rPr>
        <w:t xml:space="preserve">Absolutely NO alcohol in pit area. </w:t>
      </w:r>
      <w:r>
        <w:rPr>
          <w:rFonts w:eastAsia="Times New Roman" w:cs="Times New Roman" w:ascii="Times New Roman" w:hAnsi="Times New Roman"/>
          <w:sz w:val="24"/>
          <w:szCs w:val="24"/>
        </w:rPr>
        <w:t>You will not be allowed to drive under influence of alcoho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ll cars will be inspected and the decision of the officials is final.</w:t>
      </w:r>
    </w:p>
    <w:p>
      <w:pPr>
        <w:pStyle w:val="Normal"/>
        <w:spacing w:before="0" w:after="0"/>
        <w:jc w:val="both"/>
        <w:rPr/>
      </w:pPr>
      <w:r>
        <w:rPr>
          <w:rFonts w:eastAsia="Times New Roman" w:cs="Times New Roman" w:ascii="Times New Roman" w:hAnsi="Times New Roman"/>
          <w:sz w:val="24"/>
          <w:szCs w:val="24"/>
        </w:rPr>
        <w:t xml:space="preserve">12. All entries must be on grounds and registered </w:t>
      </w:r>
      <w:r>
        <w:rPr>
          <w:rFonts w:eastAsia="Times New Roman" w:cs="Times New Roman" w:ascii="Times New Roman" w:hAnsi="Times New Roman"/>
          <w:b/>
          <w:i/>
          <w:sz w:val="24"/>
          <w:szCs w:val="24"/>
          <w:u w:val="single"/>
        </w:rPr>
        <w:t>1 HOUR</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before show tim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Entry fee $25.00 car and driv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it pass for spectators is $10.00.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Q</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4-WHEEL DRIVE TRUCK PULL</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Frank Kabana Jr. (315)899-3368 or cell (315)939-9057</w:t>
      </w:r>
    </w:p>
    <w:p>
      <w:pPr>
        <w:pStyle w:val="Normal"/>
        <w:spacing w:before="0" w:after="0"/>
        <w:jc w:val="center"/>
        <w:rPr/>
      </w:pPr>
      <w:r>
        <w:rPr>
          <w:rFonts w:eastAsia="Times New Roman" w:cs="Times New Roman" w:ascii="Times New Roman" w:hAnsi="Times New Roman"/>
          <w:sz w:val="24"/>
          <w:szCs w:val="24"/>
        </w:rPr>
        <w:t>Diesel – Friday Jul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ration/Weigh-in begins at 5:30 pm; Pull starts at 7:00 pm </w:t>
      </w:r>
    </w:p>
    <w:p>
      <w:pPr>
        <w:pStyle w:val="Normal"/>
        <w:spacing w:before="0" w:after="0"/>
        <w:jc w:val="center"/>
        <w:rPr/>
      </w:pPr>
      <w:r>
        <w:rPr>
          <w:rFonts w:eastAsia="Times New Roman" w:cs="Times New Roman" w:ascii="Times New Roman" w:hAnsi="Times New Roman"/>
          <w:sz w:val="24"/>
          <w:szCs w:val="24"/>
        </w:rPr>
        <w:t>Gas – Saturday July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Weigh-in begins at 7:00am.  Pull starts at 8:30am</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a $10.00 fee paid at the pit gate for spectators. Food and refreshments will be available to help benefit Madison County Fair, Brookfield Fire Department and American Legion. NO ALCOHOL allowed in the Pits or outside of fenced in are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ES:</w:t>
        <w:tab/>
        <w:t>Pure Stock</w:t>
        <w:tab/>
        <w:t>Street Mod</w:t>
        <w:tab/>
        <w:tab/>
        <w:t>Diesel</w:t>
        <w:tab/>
        <w:tab/>
        <w:t>Enhanced Dies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5000</w:t>
        <w:tab/>
        <w:tab/>
        <w:t xml:space="preserve">   5800</w:t>
        <w:tab/>
        <w:tab/>
        <w:tab/>
        <w:t xml:space="preserve"> 8000</w:t>
        <w:tab/>
        <w:tab/>
        <w:t xml:space="preserve">   8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6000</w:t>
        <w:tab/>
        <w:tab/>
        <w:t xml:space="preserve">   6200</w:t>
        <w:tab/>
        <w:tab/>
        <w:tab/>
        <w:t xml:space="preserve"> 9000</w:t>
        <w:tab/>
        <w:tab/>
        <w:t xml:space="preserve">   9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7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llers must fill out a complete entry form and pay entry fee at time of registr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y fee will be $20.00 per puller per cla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dison County Fair will not be held liable for any accident or personal inju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 out will be after each class.</w:t>
      </w:r>
    </w:p>
    <w:p>
      <w:pPr>
        <w:pStyle w:val="Normal"/>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ONTEST RULES</w:t>
      </w:r>
    </w:p>
    <w:p>
      <w:pPr>
        <w:pStyle w:val="Normal"/>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ll drivers must have a valid driver’s licens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rucks may be entered only once in each cla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ll trucks must weigh in before AND immediately after each pul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ll hitches will be inspected at weigh-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ff will have the right to disqualify any unsafe hit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rucks will be equipped with manufacturer’s engin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Any new, unusual or questionable modifications must be approved by staff.</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All pulls must start from a tight hitch; no jerk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ruck and sled must remain within the boundaries (white lines); touching of the lines during the pull will result in disqualification.</w:t>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Each puller will be given 2 chances per class to pull unless the first pull exceeds 75 feet in which case that will be measured as an official pull. No excep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Each contestant will be allowed only one official pull unless at tie is declar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he pull shall be considered over when forward motion of the load stop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The order of the pull will be determined at registr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Loss of weights on track will result in immediate disqualific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If breakage occurs, pull will be measured to that poi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All drivers will obey flagman’s signals. Trucks must be stopped immediately upon signal from judge or disqualification will occu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Trucks must be operated in a safe manner at all times. Driver will be disqualified for reckless operation of truck; before, during or after a pul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No driver will be allowed to participate under the influence of drugs or alcoho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Drivers are able to hang weights on front of truc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Each puller will be allowed only one official pull per class unless a tie is declar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All motors must be naturally aspirat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All motors to be equipped with an air breath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No shifting of standard transmissions during the pul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Must pull from bumper; hitch or class 3 style hitch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Maximum hitch height of 26 inches, at staff/superintendent discre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Draw bar length is to be a minimum of 36% of actual wheel base, measured from the center of rear wheel to point of hoo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Tires can not be equipped with studs, chains or dual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Decision of the Superintendent is FIN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ure Stock, Street Mod and Diesel</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o special fuels allowed. Nitro, Alcohol or N.O.S. Automotive &amp; racing gasoline are allow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ust have valid registration and inspection stick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ust have license plates (no farm plat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rucks must have workable suspension. No solid blocking, welded shocks, compressed shocks steel blocks, et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rucks must be street leg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No traction bars allow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o aluminum intakes or headers; cast iron manifolds onl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Must have stock intake with maximum of 1” spac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One single inlet carburetor onl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All trucks must have muffl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Only D.O.T. tires allowed. (Tires cannot be alter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dified</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ll trucks must be equipped with a working fire extinguish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pen headers are allow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luminum intakes allowed with no more than a 2” carb spac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pecialty carbs are allow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raction bars are allow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Driver must wear a helmet.</w:t>
      </w:r>
    </w:p>
    <w:p>
      <w:pPr>
        <w:pStyle w:val="Normal"/>
        <w:spacing w:before="0" w:after="0"/>
        <w:rPr/>
      </w:pPr>
      <w:r>
        <w:rPr>
          <w:rFonts w:eastAsia="Times New Roman" w:cs="Times New Roman" w:ascii="Times New Roman" w:hAnsi="Times New Roman"/>
          <w:sz w:val="24"/>
          <w:szCs w:val="24"/>
        </w:rPr>
        <w:t>7.  Tires cannot be cut or altere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b/>
          <w:b/>
          <w:bCs/>
          <w:color w:val="333333"/>
          <w:sz w:val="28"/>
          <w:szCs w:val="28"/>
        </w:rPr>
      </w:pPr>
      <w:bookmarkStart w:id="12" w:name="MADISON_COUNTY_FAIR_TRACTOR_PULL"/>
      <w:r>
        <w:rPr>
          <w:rFonts w:eastAsia="Times New Roman" w:cs="Times New Roman" w:ascii="Times New Roman" w:hAnsi="Times New Roman"/>
          <w:b/>
          <w:bCs/>
          <w:color w:val="333333"/>
          <w:sz w:val="28"/>
          <w:szCs w:val="28"/>
        </w:rPr>
        <w:t>DEPARTMENT S</w:t>
      </w:r>
    </w:p>
    <w:p>
      <w:pPr>
        <w:pStyle w:val="Normal"/>
        <w:spacing w:before="280" w:after="280"/>
        <w:jc w:val="center"/>
        <w:rPr>
          <w:rFonts w:ascii="Times New Roman" w:hAnsi="Times New Roman" w:eastAsia="Times New Roman" w:cs="Times New Roman"/>
          <w:color w:val="333333"/>
          <w:sz w:val="36"/>
          <w:szCs w:val="36"/>
        </w:rPr>
      </w:pPr>
      <w:r>
        <w:fldChar w:fldCharType="begin"/>
      </w:r>
      <w:r>
        <w:rPr>
          <w:rStyle w:val="InternetLink"/>
          <w:sz w:val="36"/>
          <w:u w:val="single"/>
          <w:b/>
          <w:szCs w:val="36"/>
          <w:bCs/>
          <w:rFonts w:eastAsia="Times New Roman" w:cs="Times New Roman" w:ascii="Times New Roman" w:hAnsi="Times New Roman"/>
          <w:color w:val="333333"/>
        </w:rPr>
        <w:instrText xml:space="preserve"> HYPERLINK "http://www.madisoncounty-fair.com/wheel_days.htm" \l "MADISON COUNTY FAIR TRACTOR PULL%23MADISON COUNTY FAIR TRACTOR PULL"</w:instrText>
      </w:r>
      <w:r>
        <w:rPr>
          <w:rStyle w:val="InternetLink"/>
          <w:sz w:val="36"/>
          <w:u w:val="single"/>
          <w:b/>
          <w:szCs w:val="36"/>
          <w:bCs/>
          <w:rFonts w:eastAsia="Times New Roman" w:cs="Times New Roman" w:ascii="Times New Roman" w:hAnsi="Times New Roman"/>
          <w:color w:val="333333"/>
        </w:rPr>
        <w:fldChar w:fldCharType="separate"/>
      </w:r>
      <w:bookmarkStart w:id="13" w:name="MADISON_COUNTY_FAIR_TRACTOR_PULL"/>
      <w:r>
        <w:rPr>
          <w:rStyle w:val="InternetLink"/>
          <w:rFonts w:eastAsia="Times New Roman" w:cs="Times New Roman" w:ascii="Times New Roman" w:hAnsi="Times New Roman"/>
          <w:b/>
          <w:bCs/>
          <w:color w:val="333333"/>
          <w:sz w:val="36"/>
          <w:szCs w:val="36"/>
          <w:u w:val="single"/>
        </w:rPr>
        <w:t>MADISON COUNTY FAIR TRACTOR PULL</w:t>
      </w:r>
      <w:r>
        <w:rPr>
          <w:rStyle w:val="InternetLink"/>
          <w:sz w:val="36"/>
          <w:u w:val="single"/>
          <w:b/>
          <w:szCs w:val="36"/>
          <w:bCs/>
          <w:rFonts w:eastAsia="Times New Roman" w:cs="Times New Roman" w:ascii="Times New Roman" w:hAnsi="Times New Roman"/>
          <w:color w:val="333333"/>
        </w:rPr>
        <w:fldChar w:fldCharType="end"/>
      </w:r>
      <w:bookmarkEnd w:id="13"/>
      <w:r>
        <w:rPr>
          <w:rFonts w:eastAsia="Times New Roman" w:cs="Times New Roman" w:ascii="Times New Roman" w:hAnsi="Times New Roman"/>
          <w:b/>
          <w:bCs/>
          <w:color w:val="333333"/>
          <w:sz w:val="36"/>
          <w:szCs w:val="36"/>
        </w:rPr>
        <w:t xml:space="preserve"> </w:t>
      </w:r>
    </w:p>
    <w:p>
      <w:pPr>
        <w:pStyle w:val="Normal"/>
        <w:spacing w:before="280" w:after="28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RULES, REGULATIONS &amp; CLASSES</w:t>
      </w:r>
    </w:p>
    <w:p>
      <w:pPr>
        <w:pStyle w:val="Normal"/>
        <w:spacing w:before="280" w:after="280"/>
        <w:jc w:val="center"/>
        <w:rPr>
          <w:rFonts w:ascii="Times New Roman" w:hAnsi="Times New Roman" w:eastAsia="Times New Roman" w:cs="Times New Roman"/>
          <w:color w:val="333333"/>
        </w:rPr>
      </w:pPr>
      <w:r>
        <w:rPr>
          <w:rFonts w:eastAsia="Times New Roman" w:cs="Times New Roman" w:ascii="Times New Roman" w:hAnsi="Times New Roman"/>
          <w:b/>
          <w:bCs/>
          <w:color w:val="333333"/>
        </w:rPr>
        <w:t>Superintendent: Frank Kabana Jr.</w:t>
      </w:r>
    </w:p>
    <w:p>
      <w:pPr>
        <w:pStyle w:val="Normal"/>
        <w:spacing w:before="280" w:after="280"/>
        <w:jc w:val="center"/>
        <w:rPr>
          <w:rFonts w:ascii="Times New Roman" w:hAnsi="Times New Roman" w:eastAsia="Times New Roman" w:cs="Times New Roman"/>
          <w:color w:val="333333"/>
        </w:rPr>
      </w:pPr>
      <w:r>
        <w:rPr>
          <w:rFonts w:eastAsia="Times New Roman" w:cs="Times New Roman" w:ascii="Times New Roman" w:hAnsi="Times New Roman"/>
          <w:b/>
          <w:bCs/>
          <w:color w:val="333333"/>
        </w:rPr>
        <w:t>315-899-3368 or cell 315-939-9057</w:t>
      </w:r>
    </w:p>
    <w:p>
      <w:pPr>
        <w:pStyle w:val="Normal"/>
        <w:spacing w:before="280" w:after="280"/>
        <w:jc w:val="center"/>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b/>
          <w:bCs/>
          <w:color w:val="333333"/>
          <w:kern w:val="2"/>
          <w:sz w:val="28"/>
          <w:szCs w:val="28"/>
        </w:rPr>
        <w:t>Weigh-in: 7:00am Pulling starts: 8:30am</w:t>
      </w:r>
    </w:p>
    <w:p>
      <w:pPr>
        <w:pStyle w:val="Normal"/>
        <w:spacing w:before="280" w:after="280"/>
        <w:jc w:val="center"/>
        <w:rPr/>
      </w:pPr>
      <w:r>
        <w:rPr>
          <w:rFonts w:eastAsia="Times New Roman" w:cs="Times New Roman" w:ascii="Times New Roman" w:hAnsi="Times New Roman"/>
          <w:b/>
          <w:bCs/>
          <w:color w:val="333333"/>
          <w:kern w:val="2"/>
          <w:sz w:val="28"/>
          <w:szCs w:val="28"/>
        </w:rPr>
        <w:t>Sunday, July 15</w:t>
      </w:r>
      <w:r>
        <w:rPr>
          <w:rFonts w:eastAsia="Times New Roman" w:cs="Times New Roman" w:ascii="Times New Roman" w:hAnsi="Times New Roman"/>
          <w:color w:val="333333"/>
          <w:sz w:val="24"/>
          <w:szCs w:val="24"/>
        </w:rPr>
        <w:t> </w:t>
      </w:r>
    </w:p>
    <w:p>
      <w:pPr>
        <w:pStyle w:val="Normal"/>
        <w:spacing w:before="280" w:after="28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ontest Rules:</w:t>
      </w:r>
    </w:p>
    <w:p>
      <w:pPr>
        <w:pStyle w:val="Normal"/>
        <w:spacing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      All drivers must be 16 years of age by the day of the pull.</w:t>
      </w:r>
    </w:p>
    <w:p>
      <w:pPr>
        <w:pStyle w:val="Normal"/>
        <w:tabs>
          <w:tab w:val="clear" w:pos="720"/>
          <w:tab w:val="left" w:pos="6555" w:leader="none"/>
        </w:tabs>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2.      Machinery dealers are not eligible.</w:t>
        <w:tab/>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3.      Tractor must be owned at least 30 days prior to this event.</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4.      All drivers must fill out an entry form.</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5.      Tractors with factory-sized turbo will be allowed (up to 3 inche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6.      Decision of the superintendent is final.</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 xml:space="preserve">7.      All hitches will be inspected at weigh-in and the committee will have the right to disqualify any unsafe hitch. </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8.      If breakage occurs, pull will be measured to that point.</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9.      All drivers will obey flagman’s signal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0.  Driver will be disqualified for reckless operation of tractor; before, during, or after a pull.</w:t>
      </w:r>
    </w:p>
    <w:p>
      <w:pPr>
        <w:pStyle w:val="Normal"/>
        <w:spacing w:before="280" w:after="280"/>
        <w:ind w:left="360"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1.  Tractors may be entered once in each class.</w:t>
      </w:r>
    </w:p>
    <w:p>
      <w:pPr>
        <w:pStyle w:val="Normal"/>
        <w:spacing w:before="280" w:after="280"/>
        <w:ind w:left="360"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2.  Entry fee will be $20.00 per puller per class.</w:t>
      </w:r>
    </w:p>
    <w:p>
      <w:pPr>
        <w:pStyle w:val="Normal"/>
        <w:spacing w:before="280" w:after="280"/>
        <w:ind w:left="360"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3.  There will be a $10.00 fee paid at the pit gate for spectator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4.  Payout will be after each class.</w:t>
      </w:r>
    </w:p>
    <w:p>
      <w:pPr>
        <w:pStyle w:val="Normal"/>
        <w:spacing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8"/>
          <w:szCs w:val="28"/>
        </w:rPr>
        <w:t>Stock Clas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      Contest open to farm tractors with rubber tires. No four-wheel drives allowed.</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2.      Each entrant must hook to a stationary (no three-point hitch) draw bar with a maximum of 20 inches and extend at least 20 inches from the center axle. Driver must furnish a clevis or hitch point with at least three inch hole.</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3.      No pressurized fuels allowed except LP gas. No oxygen allowed.</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4.      No portion of the tractor may interfere with sled or hitching device.</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5.      All weights must be secured to the tractor and must not extend beyond back rear tires and interfere with hooking of sled. No weights shall extend more than 12 inches form the tire. No protruding bolts will be allowed anywhere.</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6.      No weight-frame or weights may extend more than 24 inches beyond the forward point of the tractor.</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7.      All tractors must be equipped with workable rear wheel brake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8.      All tractors must be equipped with a hood and grill.</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9.      The use of torque converters, automatic shifts, etc., will be permitted during the    pull.</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0.  All tractors must have straight stacks or factory exhaust.</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1.  All tractors must have stabilizers, 3 inches back of tires. No more than 10 inches off the ground, with at least a 5 inch square pad capable of supporting the weight of the tractor.</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2.  All tractors must have workable power take-off and have no cut tire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3.  Tire size for classes 5500 &amp; 6500 is max 15.5 classes 7500 is max 18.4</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4.  Maximum rotary pump-not to exceed 13mm; must be stock appearing.</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5. Tractor &amp; sled must remain within the boundaries (white lines) no touching of lines during the pull or will be disqualified.</w:t>
      </w:r>
    </w:p>
    <w:p>
      <w:pPr>
        <w:pStyle w:val="Normal"/>
        <w:spacing w:before="280" w:after="28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Enhanced Class</w:t>
      </w:r>
    </w:p>
    <w:p>
      <w:pPr>
        <w:pStyle w:val="Normal"/>
        <w:spacing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RACTORS MUST HAVE:</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      Kill switche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2.      Bell housing blankets – SFI approved</w:t>
      </w:r>
    </w:p>
    <w:p>
      <w:pPr>
        <w:pStyle w:val="Normal"/>
        <w:tabs>
          <w:tab w:val="clear" w:pos="720"/>
          <w:tab w:val="left" w:pos="3690" w:leader="none"/>
        </w:tabs>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3.      Side shields</w:t>
        <w:tab/>
      </w:r>
    </w:p>
    <w:p>
      <w:pPr>
        <w:pStyle w:val="Normal"/>
        <w:spacing w:before="280" w:after="280"/>
        <w:ind w:left="360"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4.      Stabilizer bars</w:t>
      </w:r>
    </w:p>
    <w:p>
      <w:pPr>
        <w:pStyle w:val="Normal"/>
        <w:spacing w:before="280" w:after="280"/>
        <w:ind w:left="360"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5.      Turbo limits 3in 3out no Sigma pumps</w:t>
        <w:tab/>
        <w:tab/>
        <w:tab/>
        <w:tab/>
      </w:r>
    </w:p>
    <w:p>
      <w:pPr>
        <w:pStyle w:val="Normal"/>
        <w:spacing w:before="280" w:after="280"/>
        <w:ind w:left="360" w:hanging="36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 </w:t>
      </w:r>
    </w:p>
    <w:p>
      <w:pPr>
        <w:pStyle w:val="Normal"/>
        <w:spacing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Enhanced Rule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      Tractors must be operated in a safe manner at all time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2.      Operator must remain seated during the pull, and must have complete control of the tractor.</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3.      No driver will be allowed to participate under the influence of drugs or alcohol.</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4.      Front wheels off the ground 25 inches – will be deemed unsafe by judges and the committee</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5.      All pulls must start from a tight hitch, no jerking.</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6.      Tractor &amp; sled must remain within the boundaries (white lines) no touching of lines during the pull or will           be disqualified.</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7.      Only one pull allowed each contestant unless tie is declared.</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8.      The pull shall be considered over when forward motion of the load stop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9.      The order of the pull will be determined at sign in.</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0.  Tractors must be stopped immediately upon signal from judge or disqualification will occur.</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1.  Lost weights well mean disqualification.</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2.  Tractors will be weighed with the driver before and immediately after the pull.</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3.  Drivers will be responsible for having tractors within legal limit or be disqualified.</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4.  No one allowed on track except driver of the class.</w:t>
      </w:r>
    </w:p>
    <w:p>
      <w:pPr>
        <w:pStyle w:val="Normal"/>
        <w:spacing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 </w:t>
      </w:r>
    </w:p>
    <w:p>
      <w:pPr>
        <w:pStyle w:val="Normal"/>
        <w:spacing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Registration:</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      May be made at trailer morning of pull</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2.      Must fill out a complete entry form and entry fee must be paid at this time.</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3.      Entry fee will be $20.00 each class.</w:t>
      </w:r>
    </w:p>
    <w:p>
      <w:pPr>
        <w:pStyle w:val="Normal"/>
        <w:spacing w:before="280" w:after="28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4.      The Madison County Fair will not be held responsible for any accident or personal injury.</w:t>
      </w:r>
    </w:p>
    <w:p>
      <w:pPr>
        <w:pStyle w:val="Normal"/>
        <w:spacing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 </w:t>
      </w:r>
    </w:p>
    <w:p>
      <w:pPr>
        <w:pStyle w:val="Normal"/>
        <w:spacing w:before="280" w:after="280"/>
        <w:jc w:val="cente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before="280" w:after="280"/>
        <w:jc w:val="cente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before="280" w:after="280"/>
        <w:jc w:val="cente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Classes:</w:t>
      </w:r>
    </w:p>
    <w:p>
      <w:pPr>
        <w:pStyle w:val="Normal"/>
        <w:spacing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 </w:t>
      </w:r>
      <w:r>
        <w:rPr>
          <w:rFonts w:eastAsia="Times New Roman" w:cs="Times New Roman" w:ascii="Times New Roman" w:hAnsi="Times New Roman"/>
          <w:bCs/>
          <w:color w:val="333333"/>
          <w:sz w:val="24"/>
          <w:szCs w:val="24"/>
        </w:rPr>
        <w:tab/>
        <w:tab/>
        <w:t>STOCK                                               ENHANCED</w:t>
      </w:r>
    </w:p>
    <w:p>
      <w:pPr>
        <w:pStyle w:val="Normal"/>
        <w:spacing w:before="280" w:after="280"/>
        <w:ind w:left="720" w:firstLine="72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4500 lbs.                                              5500 lbs.</w:t>
      </w:r>
    </w:p>
    <w:p>
      <w:pPr>
        <w:pStyle w:val="Normal"/>
        <w:spacing w:before="280" w:after="280"/>
        <w:ind w:left="720" w:firstLine="72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5500 lbs.                                              6500 lbs.</w:t>
      </w:r>
    </w:p>
    <w:p>
      <w:pPr>
        <w:pStyle w:val="Normal"/>
        <w:spacing w:before="280" w:after="280"/>
        <w:ind w:left="720" w:firstLine="72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6500 lbs.                                              7500 lbs.</w:t>
      </w:r>
    </w:p>
    <w:p>
      <w:pPr>
        <w:pStyle w:val="Normal"/>
        <w:spacing w:before="280" w:after="280"/>
        <w:ind w:left="720" w:firstLine="72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7500 lbs.                                              8500 lbs.</w:t>
      </w:r>
    </w:p>
    <w:p>
      <w:pPr>
        <w:pStyle w:val="Normal"/>
        <w:spacing w:before="280" w:after="280"/>
        <w:ind w:left="720" w:firstLine="72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8500 lbs.</w:t>
        <w:tab/>
        <w:tab/>
        <w:tab/>
        <w:tab/>
        <w:t>9500 lbs.</w:t>
      </w:r>
    </w:p>
    <w:p>
      <w:pPr>
        <w:pStyle w:val="Normal"/>
        <w:spacing w:before="280" w:after="280"/>
        <w:ind w:left="720" w:firstLine="72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9500 lbs.                                              10500 lbs.</w:t>
      </w:r>
    </w:p>
    <w:p>
      <w:pPr>
        <w:pStyle w:val="Normal"/>
        <w:spacing w:before="280" w:after="280"/>
        <w:ind w:left="720" w:firstLine="72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0500 lbs.                                            11500 lbs.</w:t>
      </w:r>
    </w:p>
    <w:p>
      <w:pPr>
        <w:pStyle w:val="Normal"/>
        <w:spacing w:before="280" w:after="280"/>
        <w:ind w:left="720" w:firstLine="72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1500 lbs.                                            13500 lbs.</w:t>
      </w:r>
    </w:p>
    <w:p>
      <w:pPr>
        <w:pStyle w:val="Normal"/>
        <w:spacing w:before="280" w:after="280"/>
        <w:ind w:left="720" w:firstLine="72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3500 lbs.</w:t>
        <w:tab/>
        <w:tab/>
        <w:tab/>
        <w:tab/>
        <w:t xml:space="preserve"> 15500 lbs.</w:t>
      </w:r>
    </w:p>
    <w:p>
      <w:pPr>
        <w:pStyle w:val="Normal"/>
        <w:spacing w:before="280" w:after="280"/>
        <w:ind w:left="720" w:firstLine="72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5500 lbs.</w:t>
        <w:tab/>
        <w:tab/>
        <w:tab/>
        <w:tab/>
        <w:t>Super Farm 9300 lbs.</w:t>
      </w:r>
      <w:r>
        <w:br w:type="page"/>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U</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HEEP</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intendent: Heather Stoltman (315) 837-437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Email: hstoltman@frontiernet.ne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try Fee: $1.0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State Regulations for livestock health requirements (sec. 35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ies open to residents of Madison, Herkimer, Oneida, Otsego, Cortland &amp; Chenango Counties onl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farm address is limited to a maximum of 15 head tota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ntries close one week prior to opening day of Fair. Entry fee for each single &amp; group entry to be paid at time entry is made. All animals to be shown in group classes must also be shown in their individual classes. No entry fees will be refunded. Late entries will be accepted strictly on a space available basis and must pay a $1.00 per class late fee, in addition to the regular entry fe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ll animals must be in place by 6:30pm the night before opening da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imit of two prizes in one class to a farm or consign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ll animals will be brought out of pen to be shown. Failure to do so will cause forfeiture of premiu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xhibitors will supply their own pens, bedding and feed. Exhibitors will clean pen area at close of fair and will pile manure in designated are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Registered stock will be in name of the exhibitor of immediate family. Proof of ownership to be based on date of registration (30 days from transfer). All registered entries must carry the registration tag of their breed in their ear. All registration papers must be available show da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heep not registered must be shown in market class.</w:t>
      </w:r>
    </w:p>
    <w:p>
      <w:pPr>
        <w:pStyle w:val="Normal"/>
        <w:spacing w:before="0" w:after="0"/>
        <w:jc w:val="both"/>
        <w:rPr/>
      </w:pPr>
      <w:r>
        <w:rPr>
          <w:rFonts w:eastAsia="Times New Roman" w:cs="Times New Roman" w:ascii="Times New Roman" w:hAnsi="Times New Roman"/>
          <w:sz w:val="24"/>
          <w:szCs w:val="24"/>
        </w:rPr>
        <w:t>8.  No market lamb will be shown with more than 1” of wool. All market lambs are to be shorn within 30 days of the fair and are to have been born after Jan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the current yea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he judge may refuse or reject any exhibit which is in his opinion not worthy or representative of its bre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The decision of the judge is final in all cas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ll sheep will be examined by a state veterinarian. Exhibitors will be present and have a health certificate signed by an accredited veterinarian that his/her flock is free of all infectious diseases, and is not under quarantine. Any sheep showing evidence of infectious or contagious disease, internal or external parasites, or in generally unthrifty condition will cause dismissal of the entire floc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nyone leaving without the permission of the superintendent will receive no premium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All animals will be required to show proof of Rabies vaccina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Exhibits will be released after 4:00pm Sunday. Anyone leaving before this time without permission of the Superintendent will forfeit all premium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S</w:t>
        <w:tab/>
        <w:tab/>
        <w:tab/>
        <w:tab/>
        <w:tab/>
        <w:tab/>
        <w:t>CLASSES FOR SECTIONS 1-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xford</w:t>
        <w:tab/>
        <w:tab/>
        <w:tab/>
        <w:tab/>
        <w:tab/>
        <w:tab/>
        <w:tab/>
        <w:t>1. Aged Ra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ampshire</w:t>
        <w:tab/>
        <w:tab/>
        <w:tab/>
        <w:tab/>
        <w:tab/>
        <w:tab/>
        <w:tab/>
        <w:t>2. Yearling Ra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hropshire</w:t>
        <w:tab/>
        <w:tab/>
        <w:tab/>
        <w:tab/>
        <w:tab/>
        <w:tab/>
        <w:tab/>
        <w:t>3.  Ram Lam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orriedale</w:t>
        <w:tab/>
        <w:tab/>
        <w:tab/>
        <w:tab/>
        <w:tab/>
        <w:tab/>
        <w:tab/>
        <w:t>4.  Pair of Ram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uffolk</w:t>
        <w:tab/>
        <w:tab/>
        <w:tab/>
        <w:tab/>
        <w:tab/>
        <w:tab/>
        <w:tab/>
        <w:t>5.  Aged Ew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unis</w:t>
        <w:tab/>
        <w:tab/>
        <w:tab/>
        <w:tab/>
        <w:tab/>
        <w:tab/>
        <w:tab/>
        <w:t>6.  Yearling Ewe</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orset</w:t>
        <w:tab/>
        <w:tab/>
        <w:tab/>
        <w:tab/>
        <w:tab/>
        <w:tab/>
        <w:tab/>
        <w:t xml:space="preserve">7.  Ewe Lamb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Border Cheviot</w:t>
        <w:tab/>
        <w:tab/>
        <w:tab/>
        <w:tab/>
        <w:tab/>
        <w:tab/>
        <w:t xml:space="preserve">Champion Ram – Rosett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Natural Colored Sheep                           </w:t>
        <w:tab/>
        <w:tab/>
        <w:tab/>
        <w:t>Champion Ewe -- Roset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Horned Dorset</w:t>
        <w:tab/>
        <w:tab/>
        <w:tab/>
        <w:tab/>
        <w:tab/>
        <w:tab/>
        <w:t>Best of Show Ram &amp; Ewe –trophy/roset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ny other Breed</w:t>
        <w:tab/>
        <w:tab/>
        <w:tab/>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  Pair Ewe Lamb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  Pair of Yearling Ewe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Mixed Pai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Produce of Dam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et – of - Sir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Flock -1 ram (any age) - 2 ewes (any age)</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ES FOR SECTION 12 – Market Lambs (to be judged on market basis – ewes or whethers – NO RAMS</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 Lamb – light weight </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et Lamb – heavy weight</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 of Three Lamb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Premiums – Sections 1-11 –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2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16.00,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13.00</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tions 12 –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1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8.00,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5.0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U-A</w:t>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UNIOR SHEEP</w:t>
      </w:r>
    </w:p>
    <w:p>
      <w:pPr>
        <w:pStyle w:val="Normal"/>
        <w:spacing w:before="0" w:after="0"/>
        <w:ind w:left="2880" w:firstLine="720"/>
        <w:jc w:val="both"/>
        <w:rPr>
          <w:rFonts w:ascii="Times New Roman" w:hAnsi="Times New Roman" w:eastAsia="Times New Roman" w:cs="Times New Roman"/>
        </w:rPr>
      </w:pPr>
      <w:r>
        <w:rPr>
          <w:rFonts w:eastAsia="Times New Roman" w:cs="Times New Roman" w:ascii="Times New Roman" w:hAnsi="Times New Roman"/>
        </w:rPr>
        <w:t>Superintendent: Heather Stoltman (315) 837-4372</w:t>
      </w:r>
    </w:p>
    <w:p>
      <w:pPr>
        <w:pStyle w:val="Normal"/>
        <w:spacing w:before="0" w:after="0"/>
        <w:ind w:left="2880" w:firstLine="720"/>
        <w:jc w:val="both"/>
        <w:rPr>
          <w:rFonts w:ascii="Times New Roman" w:hAnsi="Times New Roman" w:eastAsia="Times New Roman" w:cs="Times New Roman"/>
        </w:rPr>
      </w:pPr>
      <w:r>
        <w:rPr>
          <w:rFonts w:eastAsia="Times New Roman" w:cs="Times New Roman" w:ascii="Times New Roman" w:hAnsi="Times New Roman"/>
        </w:rPr>
        <w:t xml:space="preserve">Email address: hstoltman@frontiernet.net </w:t>
      </w:r>
    </w:p>
    <w:p>
      <w:pPr>
        <w:pStyle w:val="Normal"/>
        <w:spacing w:before="0" w:after="0"/>
        <w:ind w:left="288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rules and classes as open division. There is no entry fee for Junior exhibitors unless they wish to enter open classes. Minimum age for exhibitor is 9 years old. Exhibitor must show own sheep unless he or she has multiple sheep in the same class. Judging will be based on The Danish Syst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4 – Sheep Showmanship: (age to be computed as of the day of show)</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e-entry is requir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spacing w:before="0" w:after="0"/>
        <w:jc w:val="both"/>
        <w:rPr/>
      </w:pPr>
      <w:r>
        <w:rPr>
          <w:rFonts w:eastAsia="Times New Roman" w:cs="Times New Roman" w:ascii="Times New Roman" w:hAnsi="Times New Roman"/>
          <w:sz w:val="24"/>
          <w:szCs w:val="24"/>
        </w:rPr>
        <w:t>Novice –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year showing dairy goats</w:t>
      </w:r>
    </w:p>
    <w:p>
      <w:pPr>
        <w:pStyle w:val="Normal"/>
        <w:numPr>
          <w:ilvl w:val="0"/>
          <w:numId w:val="3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ior – ages 13 and under</w:t>
      </w:r>
    </w:p>
    <w:p>
      <w:pPr>
        <w:pStyle w:val="Normal"/>
        <w:numPr>
          <w:ilvl w:val="0"/>
          <w:numId w:val="3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 – ages 14 and over</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Showman will be chosen from the above individual class winner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sz w:val="28"/>
          <w:szCs w:val="28"/>
        </w:rPr>
      </w:pPr>
      <w:r>
        <w:rPr>
          <w:sz w:val="28"/>
          <w:szCs w:val="28"/>
        </w:rPr>
        <w:t>DEPARTMENT Z</w:t>
      </w:r>
    </w:p>
    <w:p>
      <w:pPr>
        <w:pStyle w:val="Normal"/>
        <w:autoSpaceDE w:val="false"/>
        <w:jc w:val="center"/>
        <w:rPr>
          <w:sz w:val="36"/>
          <w:szCs w:val="36"/>
        </w:rPr>
      </w:pPr>
      <w:r>
        <w:rPr>
          <w:sz w:val="36"/>
          <w:szCs w:val="36"/>
        </w:rPr>
        <w:t>MADISON COUNTY PAGEANT</w:t>
      </w:r>
    </w:p>
    <w:p>
      <w:pPr>
        <w:pStyle w:val="Normal"/>
        <w:autoSpaceDE w:val="false"/>
        <w:jc w:val="center"/>
        <w:rPr>
          <w:sz w:val="24"/>
          <w:szCs w:val="24"/>
        </w:rPr>
      </w:pPr>
      <w:r>
        <w:rPr>
          <w:sz w:val="24"/>
          <w:szCs w:val="24"/>
        </w:rPr>
        <w:t>Superintendent:    Lorrell Walter</w:t>
      </w:r>
    </w:p>
    <w:p>
      <w:pPr>
        <w:pStyle w:val="Normal"/>
        <w:autoSpaceDE w:val="false"/>
        <w:ind w:left="1440" w:firstLine="720"/>
        <w:rPr>
          <w:sz w:val="24"/>
          <w:szCs w:val="24"/>
        </w:rPr>
      </w:pPr>
      <w:r>
        <w:rPr>
          <w:rFonts w:cs="Calibri"/>
          <w:sz w:val="24"/>
          <w:szCs w:val="24"/>
        </w:rPr>
        <w:t xml:space="preserve">                              </w:t>
      </w:r>
      <w:r>
        <w:rPr>
          <w:sz w:val="24"/>
          <w:szCs w:val="24"/>
        </w:rPr>
        <w:tab/>
        <w:t xml:space="preserve">  (315) 687-1122</w:t>
      </w:r>
    </w:p>
    <w:p>
      <w:pPr>
        <w:pStyle w:val="Normal"/>
        <w:autoSpaceDE w:val="false"/>
        <w:rPr>
          <w:sz w:val="24"/>
          <w:szCs w:val="24"/>
        </w:rPr>
      </w:pPr>
      <w:r>
        <w:rPr>
          <w:rFonts w:cs="Calibri"/>
          <w:sz w:val="24"/>
          <w:szCs w:val="24"/>
        </w:rPr>
        <w:t xml:space="preserve">                                                       </w:t>
      </w:r>
      <w:hyperlink r:id="rId17">
        <w:r>
          <w:rPr>
            <w:rStyle w:val="InternetLink"/>
            <w:sz w:val="24"/>
            <w:szCs w:val="24"/>
          </w:rPr>
          <w:t>madisoncountypageant@gmail.com</w:t>
        </w:r>
      </w:hyperlink>
    </w:p>
    <w:p>
      <w:pPr>
        <w:pStyle w:val="Normal"/>
        <w:widowControl w:val="false"/>
        <w:rPr/>
      </w:pPr>
      <w:r>
        <w:rPr>
          <w:sz w:val="24"/>
          <w:szCs w:val="24"/>
          <w:u w:val="single"/>
        </w:rPr>
        <w:br/>
        <w:t>Date &amp; Time</w:t>
      </w:r>
    </w:p>
    <w:p>
      <w:pPr>
        <w:pStyle w:val="Normal"/>
        <w:widowControl w:val="false"/>
        <w:rPr>
          <w:sz w:val="24"/>
          <w:szCs w:val="24"/>
        </w:rPr>
      </w:pPr>
      <w:r>
        <w:rPr>
          <w:sz w:val="24"/>
          <w:szCs w:val="24"/>
        </w:rPr>
        <w:t>Saturday, July 14, 2012</w:t>
      </w:r>
    </w:p>
    <w:p>
      <w:pPr>
        <w:pStyle w:val="Normal"/>
        <w:widowControl w:val="false"/>
        <w:rPr>
          <w:sz w:val="24"/>
          <w:szCs w:val="24"/>
        </w:rPr>
      </w:pPr>
      <w:r>
        <w:rPr>
          <w:sz w:val="24"/>
          <w:szCs w:val="24"/>
        </w:rPr>
        <w:t>11:00 a.m.—?</w:t>
      </w:r>
    </w:p>
    <w:p>
      <w:pPr>
        <w:pStyle w:val="Normal"/>
        <w:widowControl w:val="false"/>
        <w:rPr>
          <w:sz w:val="24"/>
          <w:szCs w:val="24"/>
          <w:u w:val="single"/>
        </w:rPr>
      </w:pPr>
      <w:r>
        <w:rPr>
          <w:sz w:val="24"/>
          <w:szCs w:val="24"/>
        </w:rPr>
        <w:t>Contestants must arrive by 10:30 a.m.</w:t>
      </w:r>
    </w:p>
    <w:p>
      <w:pPr>
        <w:pStyle w:val="Normal"/>
        <w:widowControl w:val="false"/>
        <w:rPr>
          <w:sz w:val="24"/>
          <w:szCs w:val="24"/>
          <w:u w:val="single"/>
        </w:rPr>
      </w:pPr>
      <w:r>
        <w:rPr>
          <w:sz w:val="24"/>
          <w:szCs w:val="24"/>
          <w:u w:val="single"/>
        </w:rPr>
      </w:r>
    </w:p>
    <w:p>
      <w:pPr>
        <w:pStyle w:val="Normal"/>
        <w:widowControl w:val="false"/>
        <w:rPr/>
      </w:pPr>
      <w:r>
        <w:rPr>
          <w:sz w:val="24"/>
          <w:szCs w:val="24"/>
          <w:u w:val="single"/>
        </w:rPr>
        <w:t>Location</w:t>
      </w:r>
      <w:r>
        <w:rPr>
          <w:sz w:val="24"/>
          <w:szCs w:val="24"/>
        </w:rPr>
        <w:t xml:space="preserve"> </w:t>
        <w:br/>
        <w:t>Madison County Fairgrounds, Brookfield, NY</w:t>
      </w:r>
    </w:p>
    <w:p>
      <w:pPr>
        <w:pStyle w:val="Normal"/>
        <w:autoSpaceDE w:val="false"/>
        <w:rPr>
          <w:sz w:val="24"/>
          <w:szCs w:val="24"/>
        </w:rPr>
      </w:pPr>
      <w:r>
        <w:rPr>
          <w:sz w:val="24"/>
          <w:szCs w:val="24"/>
        </w:rPr>
        <w:br/>
      </w:r>
      <w:r>
        <w:rPr>
          <w:sz w:val="24"/>
          <w:szCs w:val="24"/>
          <w:u w:val="single"/>
        </w:rPr>
        <w:t>Entry Fee</w:t>
      </w:r>
      <w:r>
        <w:rPr>
          <w:sz w:val="24"/>
          <w:szCs w:val="24"/>
        </w:rPr>
        <w:br/>
        <w:t>$10/person; pay only $5/person if payment is received and application is complete by June 14.</w:t>
        <w:br/>
      </w:r>
    </w:p>
    <w:p>
      <w:pPr>
        <w:pStyle w:val="Normal"/>
        <w:widowControl w:val="false"/>
        <w:rPr>
          <w:i/>
          <w:i/>
          <w:iCs/>
          <w:sz w:val="24"/>
          <w:szCs w:val="24"/>
        </w:rPr>
      </w:pPr>
      <w:r>
        <w:rPr>
          <w:sz w:val="24"/>
          <w:szCs w:val="24"/>
          <w:u w:val="single"/>
        </w:rPr>
        <w:t xml:space="preserve">Titles </w:t>
      </w:r>
      <w:r>
        <w:rPr>
          <w:sz w:val="24"/>
          <w:szCs w:val="24"/>
        </w:rPr>
        <w:tab/>
        <w:tab/>
        <w:tab/>
      </w:r>
    </w:p>
    <w:p>
      <w:pPr>
        <w:pStyle w:val="Normal"/>
        <w:widowControl w:val="false"/>
        <w:rPr/>
      </w:pPr>
      <w:r>
        <w:rPr>
          <w:b/>
          <w:bCs/>
          <w:sz w:val="24"/>
          <w:szCs w:val="24"/>
        </w:rPr>
        <w:t>Miss Madison County</w:t>
        <w:tab/>
      </w:r>
      <w:r>
        <w:rPr>
          <w:sz w:val="24"/>
          <w:szCs w:val="24"/>
        </w:rPr>
        <w:tab/>
        <w:tab/>
        <w:t>16-19 years of age</w:t>
      </w:r>
    </w:p>
    <w:p>
      <w:pPr>
        <w:pStyle w:val="Normal"/>
        <w:widowControl w:val="false"/>
        <w:rPr/>
      </w:pPr>
      <w:r>
        <w:rPr>
          <w:b/>
          <w:bCs/>
          <w:sz w:val="24"/>
          <w:szCs w:val="24"/>
        </w:rPr>
        <w:t>Junior Miss Madison County</w:t>
      </w:r>
      <w:r>
        <w:rPr>
          <w:sz w:val="24"/>
          <w:szCs w:val="24"/>
        </w:rPr>
        <w:tab/>
        <w:tab/>
        <w:t>13-15 years of age</w:t>
      </w:r>
    </w:p>
    <w:p>
      <w:pPr>
        <w:pStyle w:val="Normal"/>
        <w:widowControl w:val="false"/>
        <w:rPr/>
      </w:pPr>
      <w:r>
        <w:rPr>
          <w:b/>
          <w:bCs/>
          <w:sz w:val="24"/>
          <w:szCs w:val="24"/>
        </w:rPr>
        <w:t>Young Miss Madison County</w:t>
        <w:tab/>
      </w:r>
      <w:r>
        <w:rPr>
          <w:sz w:val="24"/>
          <w:szCs w:val="24"/>
        </w:rPr>
        <w:tab/>
        <w:t>10-12 years of age</w:t>
      </w:r>
    </w:p>
    <w:p>
      <w:pPr>
        <w:pStyle w:val="Normal"/>
        <w:widowControl w:val="false"/>
        <w:rPr/>
      </w:pPr>
      <w:r>
        <w:rPr>
          <w:b/>
          <w:bCs/>
          <w:sz w:val="24"/>
          <w:szCs w:val="24"/>
        </w:rPr>
        <w:t>Little Miss Madison County</w:t>
        <w:tab/>
      </w:r>
      <w:r>
        <w:rPr>
          <w:sz w:val="24"/>
          <w:szCs w:val="24"/>
        </w:rPr>
        <w:tab/>
        <w:t>7-9 years of age</w:t>
      </w:r>
    </w:p>
    <w:p>
      <w:pPr>
        <w:pStyle w:val="Normal"/>
        <w:widowControl w:val="false"/>
        <w:rPr/>
      </w:pPr>
      <w:r>
        <w:rPr>
          <w:b/>
          <w:bCs/>
          <w:sz w:val="24"/>
          <w:szCs w:val="24"/>
        </w:rPr>
        <w:t>Tiny Miss Madison County</w:t>
      </w:r>
      <w:r>
        <w:rPr>
          <w:sz w:val="24"/>
          <w:szCs w:val="24"/>
        </w:rPr>
        <w:tab/>
        <w:tab/>
        <w:t>4-6 years of age</w:t>
      </w:r>
    </w:p>
    <w:p>
      <w:pPr>
        <w:pStyle w:val="Normal"/>
        <w:widowControl w:val="false"/>
        <w:rPr/>
      </w:pPr>
      <w:r>
        <w:rPr>
          <w:b/>
          <w:bCs/>
          <w:sz w:val="24"/>
          <w:szCs w:val="24"/>
        </w:rPr>
        <w:t>Toddler Miss Madison County</w:t>
        <w:tab/>
      </w:r>
      <w:r>
        <w:rPr>
          <w:sz w:val="24"/>
          <w:szCs w:val="24"/>
        </w:rPr>
        <w:t xml:space="preserve">2-3 years of age </w:t>
      </w:r>
    </w:p>
    <w:p>
      <w:pPr>
        <w:pStyle w:val="Normal"/>
        <w:widowControl w:val="false"/>
        <w:rPr>
          <w:sz w:val="24"/>
          <w:szCs w:val="24"/>
        </w:rPr>
      </w:pPr>
      <w:r>
        <w:rPr>
          <w:b/>
          <w:sz w:val="24"/>
          <w:szCs w:val="24"/>
        </w:rPr>
        <w:t>Baby Miss Madison County</w:t>
      </w:r>
      <w:r>
        <w:rPr>
          <w:sz w:val="24"/>
          <w:szCs w:val="24"/>
        </w:rPr>
        <w:tab/>
        <w:tab/>
        <w:t>0-23 months</w:t>
      </w:r>
    </w:p>
    <w:p>
      <w:pPr>
        <w:pStyle w:val="Normal"/>
        <w:widowControl w:val="false"/>
        <w:rPr>
          <w:sz w:val="24"/>
          <w:szCs w:val="24"/>
        </w:rPr>
      </w:pPr>
      <w:r>
        <w:rPr>
          <w:b/>
          <w:sz w:val="24"/>
          <w:szCs w:val="24"/>
        </w:rPr>
        <w:t>Mr. Madison County</w:t>
        <w:tab/>
        <w:tab/>
        <w:tab/>
      </w:r>
      <w:r>
        <w:rPr>
          <w:sz w:val="24"/>
          <w:szCs w:val="24"/>
        </w:rPr>
        <w:t>13-19 years of age</w:t>
      </w:r>
    </w:p>
    <w:p>
      <w:pPr>
        <w:pStyle w:val="Normal"/>
        <w:widowControl w:val="false"/>
        <w:rPr>
          <w:sz w:val="24"/>
          <w:szCs w:val="24"/>
        </w:rPr>
      </w:pPr>
      <w:r>
        <w:rPr>
          <w:b/>
          <w:sz w:val="24"/>
          <w:szCs w:val="24"/>
        </w:rPr>
        <w:t>Junior Mr. Madison County</w:t>
        <w:tab/>
        <w:tab/>
      </w:r>
      <w:r>
        <w:rPr>
          <w:sz w:val="24"/>
          <w:szCs w:val="24"/>
        </w:rPr>
        <w:t>8-12 years of age</w:t>
      </w:r>
    </w:p>
    <w:p>
      <w:pPr>
        <w:pStyle w:val="Normal"/>
        <w:widowControl w:val="false"/>
        <w:rPr>
          <w:sz w:val="24"/>
          <w:szCs w:val="24"/>
        </w:rPr>
      </w:pPr>
      <w:r>
        <w:rPr>
          <w:b/>
          <w:sz w:val="24"/>
          <w:szCs w:val="24"/>
        </w:rPr>
        <w:t>Little Mr. Madison County</w:t>
        <w:tab/>
        <w:tab/>
      </w:r>
      <w:r>
        <w:rPr>
          <w:sz w:val="24"/>
          <w:szCs w:val="24"/>
        </w:rPr>
        <w:t>4-7 years of age</w:t>
      </w:r>
    </w:p>
    <w:p>
      <w:pPr>
        <w:pStyle w:val="Normal"/>
        <w:widowControl w:val="false"/>
        <w:rPr/>
      </w:pPr>
      <w:r>
        <w:rPr>
          <w:b/>
          <w:sz w:val="24"/>
          <w:szCs w:val="24"/>
        </w:rPr>
        <w:t>Tiny Mr. Madison County</w:t>
        <w:tab/>
        <w:tab/>
      </w:r>
      <w:r>
        <w:rPr>
          <w:sz w:val="24"/>
          <w:szCs w:val="24"/>
        </w:rPr>
        <w:t>0-3 years of ag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ListParagraph"/>
        <w:widowControl w:val="false"/>
        <w:numPr>
          <w:ilvl w:val="0"/>
          <w:numId w:val="22"/>
        </w:numPr>
        <w:spacing w:before="0" w:after="0"/>
        <w:contextualSpacing/>
        <w:rPr>
          <w:sz w:val="24"/>
          <w:szCs w:val="24"/>
        </w:rPr>
      </w:pPr>
      <w:r>
        <w:rPr>
          <w:sz w:val="24"/>
          <w:szCs w:val="24"/>
        </w:rPr>
        <w:t xml:space="preserve">Fill out the </w:t>
      </w:r>
      <w:hyperlink r:id="rId18">
        <w:r>
          <w:rPr>
            <w:rStyle w:val="InternetLink"/>
            <w:b/>
            <w:sz w:val="24"/>
            <w:szCs w:val="24"/>
          </w:rPr>
          <w:t>online application</w:t>
        </w:r>
      </w:hyperlink>
      <w:r>
        <w:rPr>
          <w:sz w:val="24"/>
          <w:szCs w:val="24"/>
        </w:rPr>
        <w:t xml:space="preserve"> and submit payment by July 6, 2012. Late entries will not be accepted. Need-based scholarships are available; please call (315) 687-1122 to inquire.</w:t>
      </w:r>
    </w:p>
    <w:p>
      <w:pPr>
        <w:pStyle w:val="ListParagraph"/>
        <w:widowControl w:val="false"/>
        <w:numPr>
          <w:ilvl w:val="0"/>
          <w:numId w:val="22"/>
        </w:numPr>
        <w:spacing w:before="0" w:after="0"/>
        <w:contextualSpacing/>
        <w:rPr>
          <w:sz w:val="24"/>
          <w:szCs w:val="24"/>
        </w:rPr>
      </w:pPr>
      <w:r>
        <w:rPr>
          <w:sz w:val="24"/>
          <w:szCs w:val="24"/>
        </w:rPr>
        <w:t xml:space="preserve">Payment can be made via check.  Checks should be made payable to Madison County Fair. </w:t>
      </w:r>
      <w:r>
        <w:rPr>
          <w:b/>
          <w:sz w:val="24"/>
          <w:szCs w:val="24"/>
        </w:rPr>
        <w:t xml:space="preserve">Write contestant(s) name(s) in memo line. </w:t>
      </w:r>
      <w:r>
        <w:rPr>
          <w:sz w:val="24"/>
          <w:szCs w:val="24"/>
        </w:rPr>
        <w:t>Mail payment to: Lorrell Walter, 6380 Evans Road, Chittenango, NY 13037</w:t>
      </w:r>
    </w:p>
    <w:p>
      <w:pPr>
        <w:pStyle w:val="ListParagraph"/>
        <w:widowControl w:val="false"/>
        <w:numPr>
          <w:ilvl w:val="0"/>
          <w:numId w:val="22"/>
        </w:numPr>
        <w:spacing w:before="0" w:after="0"/>
        <w:contextualSpacing/>
        <w:rPr/>
      </w:pPr>
      <w:r>
        <w:rPr>
          <w:sz w:val="24"/>
          <w:szCs w:val="24"/>
        </w:rPr>
        <w:t>Contestants must be residents of Madison County.</w:t>
      </w:r>
    </w:p>
    <w:p>
      <w:pPr>
        <w:pStyle w:val="ListParagraph"/>
        <w:widowControl w:val="false"/>
        <w:numPr>
          <w:ilvl w:val="0"/>
          <w:numId w:val="22"/>
        </w:numPr>
        <w:spacing w:before="0" w:after="0"/>
        <w:contextualSpacing/>
        <w:rPr>
          <w:sz w:val="24"/>
          <w:szCs w:val="24"/>
        </w:rPr>
      </w:pPr>
      <w:r>
        <w:rPr>
          <w:sz w:val="24"/>
          <w:szCs w:val="24"/>
        </w:rPr>
        <w:t>Contestants must be age 19 or under on the day of the pageant, unmarried and without children.</w:t>
      </w:r>
    </w:p>
    <w:p>
      <w:pPr>
        <w:pStyle w:val="ListParagraph"/>
        <w:widowControl w:val="false"/>
        <w:numPr>
          <w:ilvl w:val="0"/>
          <w:numId w:val="22"/>
        </w:numPr>
        <w:spacing w:before="0" w:after="0"/>
        <w:contextualSpacing/>
        <w:rPr>
          <w:sz w:val="24"/>
          <w:szCs w:val="24"/>
        </w:rPr>
      </w:pPr>
      <w:r>
        <w:rPr>
          <w:sz w:val="24"/>
          <w:szCs w:val="24"/>
        </w:rPr>
        <w:t>Contestants must be smoke and drug free.</w:t>
      </w:r>
    </w:p>
    <w:p>
      <w:pPr>
        <w:pStyle w:val="ListParagraph"/>
        <w:widowControl w:val="false"/>
        <w:numPr>
          <w:ilvl w:val="0"/>
          <w:numId w:val="22"/>
        </w:numPr>
        <w:spacing w:before="0" w:after="0"/>
        <w:contextualSpacing/>
        <w:rPr>
          <w:sz w:val="24"/>
          <w:szCs w:val="24"/>
        </w:rPr>
      </w:pPr>
      <w:r>
        <w:rPr>
          <w:sz w:val="24"/>
          <w:szCs w:val="24"/>
        </w:rPr>
        <w:t>Contestants must display good sportsmanship before, during and after the pageant.</w:t>
      </w:r>
    </w:p>
    <w:p>
      <w:pPr>
        <w:pStyle w:val="ListParagraph"/>
        <w:widowControl w:val="false"/>
        <w:numPr>
          <w:ilvl w:val="0"/>
          <w:numId w:val="22"/>
        </w:numPr>
        <w:spacing w:before="0" w:after="0"/>
        <w:contextualSpacing/>
        <w:rPr>
          <w:sz w:val="24"/>
          <w:szCs w:val="24"/>
        </w:rPr>
      </w:pPr>
      <w:r>
        <w:rPr>
          <w:sz w:val="24"/>
          <w:szCs w:val="24"/>
        </w:rPr>
        <w:t>All contestants under the age of 18 must be accompanied by a parent or guardian. Guardians are responsible for their children at all times, including events which they are attending as a pageant representative.</w:t>
      </w:r>
    </w:p>
    <w:p>
      <w:pPr>
        <w:pStyle w:val="ListParagraph"/>
        <w:widowControl w:val="false"/>
        <w:numPr>
          <w:ilvl w:val="0"/>
          <w:numId w:val="22"/>
        </w:numPr>
        <w:spacing w:before="0" w:after="0"/>
        <w:contextualSpacing/>
        <w:rPr/>
      </w:pPr>
      <w:r>
        <w:rPr>
          <w:sz w:val="24"/>
          <w:szCs w:val="24"/>
        </w:rPr>
        <w:t xml:space="preserve">Contestants will be judged on appearance, charisma, confidence and poise. The Madison County Pageant prefers to acknowledge contestants for their natural appeal. Therefore, excessive make-up and hair extensions are not permitted. </w:t>
      </w:r>
    </w:p>
    <w:p>
      <w:pPr>
        <w:pStyle w:val="ListParagraph"/>
        <w:widowControl w:val="false"/>
        <w:numPr>
          <w:ilvl w:val="0"/>
          <w:numId w:val="22"/>
        </w:numPr>
        <w:spacing w:before="0" w:after="0"/>
        <w:contextualSpacing/>
        <w:rPr/>
      </w:pPr>
      <w:r>
        <w:rPr>
          <w:sz w:val="24"/>
          <w:szCs w:val="24"/>
        </w:rPr>
        <w:t xml:space="preserve">It is the intention of the pageant to award at least one title per age category. Pageant coordinators reserve the right to alter groups based on low enrollment. </w:t>
      </w:r>
    </w:p>
    <w:p>
      <w:pPr>
        <w:pStyle w:val="ListParagraph"/>
        <w:widowControl w:val="false"/>
        <w:numPr>
          <w:ilvl w:val="0"/>
          <w:numId w:val="22"/>
        </w:numPr>
        <w:spacing w:before="0" w:after="0"/>
        <w:contextualSpacing/>
        <w:rPr>
          <w:sz w:val="24"/>
          <w:szCs w:val="24"/>
        </w:rPr>
      </w:pPr>
      <w:r>
        <w:rPr>
          <w:sz w:val="24"/>
          <w:szCs w:val="24"/>
        </w:rPr>
        <w:t>All contestants must submit a photo or photo collage, no larger than 8.5”x11.” Please ensure the contestant’s name is on the photo (front or back). To expedite registration, it is preferable that photos be mailed to the pageant director at least one week prior to the pageant.</w:t>
      </w:r>
    </w:p>
    <w:p>
      <w:pPr>
        <w:pStyle w:val="ListParagraph"/>
        <w:widowControl w:val="false"/>
        <w:numPr>
          <w:ilvl w:val="0"/>
          <w:numId w:val="22"/>
        </w:numPr>
        <w:spacing w:before="0" w:after="0"/>
        <w:contextualSpacing/>
        <w:rPr>
          <w:sz w:val="24"/>
          <w:szCs w:val="24"/>
        </w:rPr>
      </w:pPr>
      <w:r>
        <w:rPr>
          <w:sz w:val="24"/>
          <w:szCs w:val="24"/>
        </w:rPr>
        <w:t xml:space="preserve">Scores for </w:t>
      </w:r>
      <w:r>
        <w:rPr>
          <w:b/>
          <w:sz w:val="24"/>
          <w:szCs w:val="24"/>
        </w:rPr>
        <w:t>Baby &amp;</w:t>
      </w:r>
      <w:r>
        <w:rPr>
          <w:sz w:val="24"/>
          <w:szCs w:val="24"/>
        </w:rPr>
        <w:t xml:space="preserve"> </w:t>
      </w:r>
      <w:r>
        <w:rPr>
          <w:b/>
          <w:bCs/>
          <w:sz w:val="24"/>
          <w:szCs w:val="24"/>
        </w:rPr>
        <w:t xml:space="preserve">Toddler Miss Madison County and Tiny Mr. Madison County </w:t>
      </w:r>
      <w:r>
        <w:rPr>
          <w:sz w:val="24"/>
          <w:szCs w:val="24"/>
        </w:rPr>
        <w:t>will be based on photos, personality, facial appearance and overall appeal. Formal attire is required. A guardian must accompany contestants on stage.</w:t>
      </w:r>
    </w:p>
    <w:p>
      <w:pPr>
        <w:pStyle w:val="ListParagraph"/>
        <w:widowControl w:val="false"/>
        <w:numPr>
          <w:ilvl w:val="0"/>
          <w:numId w:val="22"/>
        </w:numPr>
        <w:spacing w:before="0" w:after="0"/>
        <w:contextualSpacing/>
        <w:rPr>
          <w:sz w:val="24"/>
          <w:szCs w:val="24"/>
        </w:rPr>
      </w:pPr>
      <w:r>
        <w:rPr>
          <w:sz w:val="24"/>
          <w:szCs w:val="24"/>
        </w:rPr>
        <w:t xml:space="preserve">Scores for </w:t>
      </w:r>
      <w:r>
        <w:rPr>
          <w:b/>
          <w:bCs/>
          <w:sz w:val="24"/>
          <w:szCs w:val="24"/>
        </w:rPr>
        <w:t xml:space="preserve">Tiny &amp; Little Miss Madison County Madison County and Little &amp; Junior Mr. Madison County </w:t>
      </w:r>
      <w:r>
        <w:rPr>
          <w:sz w:val="24"/>
          <w:szCs w:val="24"/>
        </w:rPr>
        <w:t>will be based on photos, personality, facial appearance, confidence, interview and overall appeal. Formal attire is required.</w:t>
      </w:r>
    </w:p>
    <w:p>
      <w:pPr>
        <w:pStyle w:val="ListParagraph"/>
        <w:widowControl w:val="false"/>
        <w:numPr>
          <w:ilvl w:val="0"/>
          <w:numId w:val="22"/>
        </w:numPr>
        <w:spacing w:before="0" w:after="0"/>
        <w:contextualSpacing/>
        <w:rPr/>
      </w:pPr>
      <w:r>
        <w:rPr>
          <w:sz w:val="24"/>
          <w:szCs w:val="24"/>
        </w:rPr>
        <w:t xml:space="preserve">Scores for </w:t>
      </w:r>
      <w:r>
        <w:rPr>
          <w:b/>
          <w:bCs/>
          <w:sz w:val="24"/>
          <w:szCs w:val="24"/>
        </w:rPr>
        <w:t xml:space="preserve">Young &amp; Junior Miss Madison County and Mr. Madison County </w:t>
      </w:r>
      <w:r>
        <w:rPr>
          <w:sz w:val="24"/>
          <w:szCs w:val="24"/>
        </w:rPr>
        <w:t>will be based on photos, personality/interview, attire and overall appeal. Contestants will present themselves on stage in casual wear and formal attire.</w:t>
      </w:r>
    </w:p>
    <w:p>
      <w:pPr>
        <w:pStyle w:val="ListParagraph"/>
        <w:widowControl w:val="false"/>
        <w:numPr>
          <w:ilvl w:val="0"/>
          <w:numId w:val="22"/>
        </w:numPr>
        <w:spacing w:before="0" w:after="0"/>
        <w:contextualSpacing/>
        <w:rPr/>
      </w:pPr>
      <w:r>
        <w:rPr>
          <w:sz w:val="24"/>
          <w:szCs w:val="24"/>
        </w:rPr>
        <w:t xml:space="preserve">Scores for </w:t>
      </w:r>
      <w:r>
        <w:rPr>
          <w:b/>
          <w:bCs/>
          <w:sz w:val="24"/>
          <w:szCs w:val="24"/>
        </w:rPr>
        <w:t xml:space="preserve">Miss Madison County </w:t>
      </w:r>
      <w:r>
        <w:rPr>
          <w:sz w:val="24"/>
          <w:szCs w:val="24"/>
        </w:rPr>
        <w:t>will be based on photos, personality/interview/speech, attire and overall appeal. Contestants will present themselves on stage in casual wear and formal attire.</w:t>
      </w:r>
    </w:p>
    <w:p>
      <w:pPr>
        <w:pStyle w:val="ListParagraph"/>
        <w:widowControl w:val="false"/>
        <w:numPr>
          <w:ilvl w:val="0"/>
          <w:numId w:val="22"/>
        </w:numPr>
        <w:spacing w:before="0" w:after="0"/>
        <w:contextualSpacing/>
        <w:rPr/>
      </w:pPr>
      <w:r>
        <w:rPr>
          <w:sz w:val="24"/>
          <w:szCs w:val="24"/>
        </w:rPr>
        <w:t>Attire guidelines: For girls, long or short dresses (no shorter than 1” above the knee for ages 10 and up); no cupcake dresses. Boys may wear a tuxedo, suit or slacks with a button down shirt and tie. Casual attire should reflect the child’s personality while displaying modesty and a sense of fashion. All clothing should be age appropriate. If you have any questions concerning clothing, please contact the pageant director.</w:t>
      </w:r>
    </w:p>
    <w:p>
      <w:pPr>
        <w:pStyle w:val="ListParagraph"/>
        <w:widowControl w:val="false"/>
        <w:numPr>
          <w:ilvl w:val="0"/>
          <w:numId w:val="22"/>
        </w:numPr>
        <w:spacing w:before="0" w:after="0"/>
        <w:contextualSpacing/>
        <w:rPr/>
      </w:pPr>
      <w:r>
        <w:rPr>
          <w:sz w:val="24"/>
          <w:szCs w:val="24"/>
        </w:rPr>
        <w:t>The interview portion of the competition will take place during the formal wear portion of the pageant. Contestants will be asked age-appropriate questions on stage and will respond in front of the audience and judges. In addition, they will be asked to introduce themselves with their name and age.</w:t>
      </w:r>
    </w:p>
    <w:p>
      <w:pPr>
        <w:pStyle w:val="ListParagraph"/>
        <w:widowControl w:val="false"/>
        <w:numPr>
          <w:ilvl w:val="0"/>
          <w:numId w:val="22"/>
        </w:numPr>
        <w:spacing w:before="0" w:after="0"/>
        <w:contextualSpacing/>
        <w:rPr/>
      </w:pPr>
      <w:r>
        <w:rPr>
          <w:sz w:val="24"/>
          <w:szCs w:val="24"/>
        </w:rPr>
        <w:t>Contestants in the Miss category are required to prepare a 1-2 minute speech answering the question, “What do you love most about Madison County?” Judges will be looking for clear diction, well-organized thoughts, eye contact and confidence. While it is preferred that contestants memorize their speeches, note cards are permitted.</w:t>
      </w:r>
    </w:p>
    <w:p>
      <w:pPr>
        <w:pStyle w:val="ListParagraph"/>
        <w:widowControl w:val="false"/>
        <w:numPr>
          <w:ilvl w:val="0"/>
          <w:numId w:val="22"/>
        </w:numPr>
        <w:spacing w:before="0" w:after="0"/>
        <w:contextualSpacing/>
        <w:rPr>
          <w:sz w:val="24"/>
          <w:szCs w:val="24"/>
        </w:rPr>
      </w:pPr>
      <w:r>
        <w:rPr>
          <w:sz w:val="24"/>
          <w:szCs w:val="24"/>
        </w:rPr>
        <w:t>Winners are expected to serve as ambassadors for the county and the Madison County Fair and may be asked to participate in the New York State Fair, The Hamilton Fourth of July parade or the Cazenovia Fourth of July parade, the Oz-Stravaganza! parade and/or the Boxing Hall of Fame parade and make other appearances as appropriate. The 2012 Miss &amp; Mr. Madison County should plan to attend the 2013 pageant to assist with crowning. Each appearance requires formal wear or appropriate dress, sash and tiara/crown to be worn.</w:t>
      </w:r>
    </w:p>
    <w:p>
      <w:pPr>
        <w:pStyle w:val="ListParagraph"/>
        <w:widowControl w:val="false"/>
        <w:numPr>
          <w:ilvl w:val="0"/>
          <w:numId w:val="22"/>
        </w:numPr>
        <w:spacing w:before="0" w:after="0"/>
        <w:contextualSpacing/>
        <w:rPr>
          <w:sz w:val="24"/>
          <w:szCs w:val="24"/>
        </w:rPr>
      </w:pPr>
      <w:r>
        <w:rPr>
          <w:sz w:val="24"/>
          <w:szCs w:val="24"/>
        </w:rPr>
        <w:t>Pageant judges will be selected from a variety of industries representing the qualities of which Madison County pageant contestants will be judged upon. Judges decisions are final.</w:t>
      </w:r>
    </w:p>
    <w:p>
      <w:pPr>
        <w:pStyle w:val="ListParagraph"/>
        <w:widowControl w:val="false"/>
        <w:numPr>
          <w:ilvl w:val="0"/>
          <w:numId w:val="22"/>
        </w:numPr>
        <w:spacing w:before="0" w:after="0"/>
        <w:contextualSpacing/>
        <w:rPr>
          <w:sz w:val="24"/>
          <w:szCs w:val="24"/>
        </w:rPr>
      </w:pPr>
      <w:r>
        <w:rPr>
          <w:sz w:val="24"/>
          <w:szCs w:val="24"/>
        </w:rPr>
        <w:t>Failure to comply with all pageant rules are grounds for dismissal from the pageant or loss of title.</w:t>
      </w:r>
    </w:p>
    <w:p>
      <w:pPr>
        <w:pStyle w:val="Normal"/>
        <w:autoSpaceDE w:val="false"/>
        <w:rPr/>
      </w:pPr>
      <w:r>
        <w:rPr>
          <w:sz w:val="24"/>
          <w:szCs w:val="24"/>
        </w:rPr>
        <w:t> </w:t>
      </w:r>
      <w:r>
        <w:rPr>
          <w:sz w:val="24"/>
          <w:szCs w:val="24"/>
        </w:rPr>
        <w:br/>
        <w:t>Please feel free to contact the director with any questions you may have. We look forward to seeing you at the pageant!</w:t>
      </w:r>
    </w:p>
    <w:p>
      <w:pPr>
        <w:pStyle w:val="Normal"/>
        <w:autoSpaceDE w:val="false"/>
        <w:rPr>
          <w:sz w:val="24"/>
          <w:szCs w:val="24"/>
          <w:u w:val="single"/>
        </w:rPr>
      </w:pPr>
      <w:r>
        <w:rPr>
          <w:sz w:val="24"/>
          <w:szCs w:val="24"/>
        </w:rPr>
        <w:br/>
        <w:t xml:space="preserve">Lorrell Walter – pageant director </w:t>
        <w:br/>
        <w:t>(315) 687-1122</w:t>
        <w:br/>
      </w:r>
      <w:hyperlink r:id="rId19">
        <w:r>
          <w:rPr>
            <w:rStyle w:val="InternetLink"/>
            <w:sz w:val="24"/>
            <w:szCs w:val="24"/>
          </w:rPr>
          <w:t>madisoncountypageant@gmail.com</w:t>
        </w:r>
      </w:hyperlink>
      <w:r>
        <w:br w:type="page"/>
      </w:r>
    </w:p>
    <w:p>
      <w:pPr>
        <w:pStyle w:val="Normal"/>
        <w:rPr>
          <w:sz w:val="24"/>
          <w:szCs w:val="24"/>
          <w:u w:val="single"/>
        </w:rPr>
      </w:pPr>
      <w:r>
        <w:rPr>
          <w:sz w:val="24"/>
          <w:szCs w:val="24"/>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Madison County Pageant Entry Form</w:t>
      </w:r>
    </w:p>
    <w:p>
      <w:pPr>
        <w:pStyle w:val="Normal"/>
        <w:rPr>
          <w:rFonts w:ascii="Times New Roman" w:hAnsi="Times New Roman" w:cs="Times New Roman"/>
          <w:sz w:val="18"/>
          <w:szCs w:val="18"/>
        </w:rPr>
      </w:pPr>
      <w:r>
        <w:rPr>
          <w:rFonts w:cs="Times New Roman" w:ascii="Times New Roman" w:hAnsi="Times New Roman"/>
          <w:sz w:val="18"/>
          <w:szCs w:val="18"/>
        </w:rPr>
        <w:t>Please give us much detail as possible when filling out this application. The information provided on this form will be used to create a script for each contestant to be read while she is on the stage.</w:t>
      </w:r>
    </w:p>
    <w:p>
      <w:pPr>
        <w:pStyle w:val="Normal"/>
        <w:rPr>
          <w:rFonts w:ascii="Times New Roman" w:hAnsi="Times New Roman" w:cs="Times New Roman"/>
          <w:sz w:val="18"/>
          <w:szCs w:val="18"/>
        </w:rPr>
      </w:pPr>
      <w:r>
        <w:rPr>
          <w:rFonts w:cs="Times New Roman" w:ascii="Times New Roman" w:hAnsi="Times New Roman"/>
          <w:sz w:val="18"/>
          <w:szCs w:val="18"/>
        </w:rPr>
        <w:t>*Required</w:t>
      </w:r>
    </w:p>
    <w:p>
      <w:pPr>
        <w:pStyle w:val="Normal"/>
        <w:rPr>
          <w:rFonts w:ascii="Times New Roman" w:hAnsi="Times New Roman" w:cs="Times New Roman"/>
        </w:rPr>
      </w:pPr>
      <w:r>
        <w:rPr>
          <w:rFonts w:cs="Times New Roman" w:ascii="Times New Roman" w:hAnsi="Times New Roman"/>
        </w:rPr>
        <w:t>What is the contestant’s first &amp; last name?* ______________________________________</w:t>
      </w:r>
    </w:p>
    <w:p>
      <w:pPr>
        <w:pStyle w:val="Normal"/>
        <w:rPr>
          <w:rFonts w:ascii="Times New Roman" w:hAnsi="Times New Roman" w:cs="Times New Roman"/>
        </w:rPr>
      </w:pPr>
      <w:r>
        <w:rPr>
          <w:rFonts w:cs="Times New Roman" w:ascii="Times New Roman" w:hAnsi="Times New Roman"/>
        </w:rPr>
        <w:t>When is the contestant’s birthday? (mm/dd/yy)*___________________________________</w:t>
      </w:r>
    </w:p>
    <w:p>
      <w:pPr>
        <w:pStyle w:val="Normal"/>
        <w:rPr>
          <w:rFonts w:ascii="Times New Roman" w:hAnsi="Times New Roman" w:cs="Times New Roman"/>
        </w:rPr>
      </w:pPr>
      <w:r>
        <w:rPr>
          <w:rFonts w:cs="Times New Roman" w:ascii="Times New Roman" w:hAnsi="Times New Roman"/>
        </w:rPr>
        <w:t>First and last name of parent or guardian*________________________________________</w:t>
      </w:r>
    </w:p>
    <w:p>
      <w:pPr>
        <w:pStyle w:val="Normal"/>
        <w:rPr>
          <w:rFonts w:ascii="Times New Roman" w:hAnsi="Times New Roman" w:cs="Times New Roman"/>
        </w:rPr>
      </w:pPr>
      <w:r>
        <w:rPr>
          <w:rFonts w:cs="Times New Roman" w:ascii="Times New Roman" w:hAnsi="Times New Roman"/>
        </w:rPr>
        <w:t>Street Address*_____________________________________________________________</w:t>
      </w:r>
    </w:p>
    <w:p>
      <w:pPr>
        <w:pStyle w:val="Normal"/>
        <w:rPr>
          <w:rFonts w:ascii="Times New Roman" w:hAnsi="Times New Roman" w:cs="Times New Roman"/>
        </w:rPr>
      </w:pPr>
      <w:r>
        <w:rPr>
          <w:rFonts w:cs="Times New Roman" w:ascii="Times New Roman" w:hAnsi="Times New Roman"/>
        </w:rPr>
        <w:t>City*______________________________________________________________________</w:t>
      </w:r>
    </w:p>
    <w:p>
      <w:pPr>
        <w:pStyle w:val="Normal"/>
        <w:rPr>
          <w:rFonts w:ascii="Times New Roman" w:hAnsi="Times New Roman" w:cs="Times New Roman"/>
        </w:rPr>
      </w:pPr>
      <w:r>
        <w:rPr>
          <w:rFonts w:cs="Times New Roman" w:ascii="Times New Roman" w:hAnsi="Times New Roman"/>
        </w:rPr>
        <w:t>Zip Code*__________________________________________________________________</w:t>
      </w:r>
    </w:p>
    <w:p>
      <w:pPr>
        <w:pStyle w:val="Normal"/>
        <w:rPr>
          <w:rFonts w:ascii="Times New Roman" w:hAnsi="Times New Roman" w:cs="Times New Roman"/>
        </w:rPr>
      </w:pPr>
      <w:r>
        <w:rPr>
          <w:rFonts w:cs="Times New Roman" w:ascii="Times New Roman" w:hAnsi="Times New Roman"/>
        </w:rPr>
        <w:t>Phone Number*______________________________________________________________</w:t>
      </w:r>
    </w:p>
    <w:p>
      <w:pPr>
        <w:pStyle w:val="Normal"/>
        <w:rPr>
          <w:rFonts w:ascii="Times New Roman" w:hAnsi="Times New Roman" w:cs="Times New Roman"/>
        </w:rPr>
      </w:pPr>
      <w:r>
        <w:rPr>
          <w:rFonts w:cs="Times New Roman" w:ascii="Times New Roman" w:hAnsi="Times New Roman"/>
        </w:rPr>
        <w:t>Email Address*_______________________________________________________________</w:t>
      </w:r>
    </w:p>
    <w:p>
      <w:pPr>
        <w:pStyle w:val="Normal"/>
        <w:rPr>
          <w:rFonts w:ascii="Times New Roman" w:hAnsi="Times New Roman" w:cs="Times New Roman"/>
        </w:rPr>
      </w:pPr>
      <w:r>
        <w:rPr>
          <w:rFonts w:cs="Times New Roman" w:ascii="Times New Roman" w:hAnsi="Times New Roman"/>
        </w:rPr>
        <w:t>What is the contestant’s age (as of the date of the pageant)?*</w:t>
      </w:r>
    </w:p>
    <w:p>
      <w:pPr>
        <w:pStyle w:val="Normal"/>
        <w:rPr>
          <w:rFonts w:ascii="Times New Roman" w:hAnsi="Times New Roman" w:cs="Times New Roman"/>
        </w:rPr>
      </w:pPr>
      <w:r>
        <w:rPr>
          <w:rFonts w:cs="Times New Roman" w:ascii="Times New Roman" w:hAnsi="Times New Roman"/>
        </w:rPr>
        <w:t>___ 0-23 months</w:t>
        <w:tab/>
        <w:tab/>
        <w:tab/>
        <w:t>___10-12 years</w:t>
      </w:r>
    </w:p>
    <w:p>
      <w:pPr>
        <w:pStyle w:val="Normal"/>
        <w:rPr>
          <w:rFonts w:ascii="Times New Roman" w:hAnsi="Times New Roman" w:cs="Times New Roman"/>
        </w:rPr>
      </w:pPr>
      <w:r>
        <w:rPr>
          <w:rFonts w:cs="Times New Roman" w:ascii="Times New Roman" w:hAnsi="Times New Roman"/>
        </w:rPr>
        <w:t>___2-3 years</w:t>
        <w:tab/>
        <w:tab/>
        <w:tab/>
        <w:tab/>
        <w:t>___13-15 years</w:t>
      </w:r>
    </w:p>
    <w:p>
      <w:pPr>
        <w:pStyle w:val="Normal"/>
        <w:rPr>
          <w:rFonts w:ascii="Times New Roman" w:hAnsi="Times New Roman" w:cs="Times New Roman"/>
        </w:rPr>
      </w:pPr>
      <w:r>
        <w:rPr>
          <w:rFonts w:cs="Times New Roman" w:ascii="Times New Roman" w:hAnsi="Times New Roman"/>
        </w:rPr>
        <w:t>___4-6 years</w:t>
        <w:tab/>
        <w:tab/>
        <w:tab/>
        <w:tab/>
        <w:t>___16-19 years</w:t>
      </w:r>
    </w:p>
    <w:p>
      <w:pPr>
        <w:pStyle w:val="Normal"/>
        <w:rPr>
          <w:rFonts w:ascii="Times New Roman" w:hAnsi="Times New Roman" w:cs="Times New Roman"/>
        </w:rPr>
      </w:pPr>
      <w:r>
        <w:rPr>
          <w:rFonts w:cs="Times New Roman" w:ascii="Times New Roman" w:hAnsi="Times New Roman"/>
        </w:rPr>
        <w:t>___7-9 years</w:t>
      </w:r>
    </w:p>
    <w:p>
      <w:pPr>
        <w:pStyle w:val="Normal"/>
        <w:rPr>
          <w:rFonts w:ascii="Times New Roman" w:hAnsi="Times New Roman" w:cs="Times New Roman"/>
        </w:rPr>
      </w:pPr>
      <w:r>
        <w:rPr>
          <w:rFonts w:cs="Times New Roman" w:ascii="Times New Roman" w:hAnsi="Times New Roman"/>
        </w:rPr>
        <w:t>Hair Color*__________________________________________________________________</w:t>
      </w:r>
    </w:p>
    <w:p>
      <w:pPr>
        <w:pStyle w:val="Normal"/>
        <w:rPr>
          <w:rFonts w:ascii="Times New Roman" w:hAnsi="Times New Roman" w:cs="Times New Roman"/>
        </w:rPr>
      </w:pPr>
      <w:r>
        <w:rPr>
          <w:rFonts w:cs="Times New Roman" w:ascii="Times New Roman" w:hAnsi="Times New Roman"/>
        </w:rPr>
        <w:t>Eye Color*___________________________________________________________________</w:t>
      </w:r>
    </w:p>
    <w:p>
      <w:pPr>
        <w:pStyle w:val="Normal"/>
        <w:rPr>
          <w:rFonts w:ascii="Times New Roman" w:hAnsi="Times New Roman" w:cs="Times New Roman"/>
        </w:rPr>
      </w:pPr>
      <w:r>
        <w:rPr>
          <w:rFonts w:cs="Times New Roman" w:ascii="Times New Roman" w:hAnsi="Times New Roman"/>
        </w:rPr>
        <w:t>Favorite Food*________________________________________________________________</w:t>
      </w:r>
    </w:p>
    <w:p>
      <w:pPr>
        <w:pStyle w:val="Normal"/>
        <w:rPr>
          <w:rFonts w:ascii="Times New Roman" w:hAnsi="Times New Roman" w:cs="Times New Roman"/>
        </w:rPr>
      </w:pPr>
      <w:r>
        <w:rPr>
          <w:rFonts w:cs="Times New Roman" w:ascii="Times New Roman" w:hAnsi="Times New Roman"/>
        </w:rPr>
        <w:t>Hobbies*_____________________________________________________________________</w:t>
      </w:r>
    </w:p>
    <w:p>
      <w:pPr>
        <w:pStyle w:val="Normal"/>
        <w:rPr>
          <w:rFonts w:ascii="Times New Roman" w:hAnsi="Times New Roman" w:cs="Times New Roman"/>
        </w:rPr>
      </w:pPr>
      <w:r>
        <w:rPr>
          <w:rFonts w:cs="Times New Roman" w:ascii="Times New Roman" w:hAnsi="Times New Roman"/>
        </w:rPr>
        <w:t>Who is your hero &amp; why?________________________________________________________</w:t>
      </w:r>
    </w:p>
    <w:p>
      <w:pPr>
        <w:pStyle w:val="Normal"/>
        <w:rPr/>
      </w:pPr>
      <w:r>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chool attending &amp; grade (in the Fall), if applicable*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fe goal(s)*____________________________________________________________________</w:t>
      </w:r>
    </w:p>
    <w:p>
      <w:pPr>
        <w:pStyle w:val="Normal"/>
        <w:rPr/>
      </w:pPr>
      <w:r>
        <w:rPr/>
        <w:t>______________________________________________________________________________</w:t>
      </w:r>
      <w:r>
        <w:br w:type="page"/>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MEDIA RELEASE*</w:t>
      </w:r>
    </w:p>
    <w:p>
      <w:pPr>
        <w:pStyle w:val="Normal"/>
        <w:jc w:val="both"/>
        <w:rPr>
          <w:rFonts w:ascii="Times New Roman" w:hAnsi="Times New Roman" w:cs="Times New Roman"/>
          <w:sz w:val="18"/>
          <w:szCs w:val="18"/>
        </w:rPr>
      </w:pPr>
      <w:r>
        <w:rPr>
          <w:rFonts w:cs="Times New Roman" w:ascii="Times New Roman" w:hAnsi="Times New Roman"/>
          <w:sz w:val="18"/>
          <w:szCs w:val="18"/>
        </w:rPr>
        <w:t>By clicking the box, you certify that you are the parent/guardian of named contestant and hereby agree that the Madison County Fair and the Madison County Pageant have the right to take photos, video or digital recordings of you and/or your child and to use those in any and all media, now or hereafter known for the purposes of advertisements and promotions, banners, website, e-mails, mass mailing and online media. You also consent to have your name and/or child’s name and identity revealed therein or by description, text or commentary. You waive any rights, claims or interest you may have to control the use of your identity or likeness in whatever media used. The Madison County Fair and the Madison County Pageant is not responsible for any expense or liability incurred as a result of participation, including medical expenses due to any sickness or illness incurred as a result.</w:t>
      </w:r>
    </w:p>
    <w:p>
      <w:pPr>
        <w:pStyle w:val="Normal"/>
        <w:rPr>
          <w:rFonts w:ascii="Times New Roman" w:hAnsi="Times New Roman" w:cs="Times New Roman"/>
          <w:sz w:val="18"/>
          <w:szCs w:val="18"/>
        </w:rPr>
      </w:pPr>
      <w:r>
        <w:rPr>
          <w:rFonts w:cs="Times New Roman" w:ascii="Times New Roman" w:hAnsi="Times New Roman"/>
          <w:sz w:val="18"/>
          <w:szCs w:val="18"/>
        </w:rPr>
        <w:t>____I agree to the abo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PARENT/GUARDIAN SIGNATURE*</w:t>
      </w:r>
    </w:p>
    <w:p>
      <w:pPr>
        <w:pStyle w:val="Normal"/>
        <w:rPr>
          <w:rFonts w:ascii="Times New Roman" w:hAnsi="Times New Roman" w:cs="Times New Roman"/>
          <w:sz w:val="18"/>
          <w:szCs w:val="18"/>
        </w:rPr>
      </w:pPr>
      <w:r>
        <w:rPr>
          <w:rFonts w:cs="Times New Roman" w:ascii="Times New Roman" w:hAnsi="Times New Roman"/>
          <w:sz w:val="18"/>
          <w:szCs w:val="18"/>
        </w:rPr>
        <w:t>Please type your full name in the box below to indicate your understanding of an agreement to the following: I hereby understand that the Madison County Fair and the Madison County Pageant and its partners and sponsors are not responsible for any accident or injury incurred at the pageant or during travel to and from the Pageant. I understand that there are no refunds. I understand that the judges decisions are fin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t>_____________________________________</w:t>
      </w:r>
    </w:p>
    <w:p>
      <w:pPr>
        <w:pStyle w:val="Normal"/>
        <w:rPr/>
      </w:pPr>
      <w:r>
        <w:rPr/>
        <w:t>(Signature)</w:t>
        <w:tab/>
        <w:tab/>
        <w:tab/>
        <w:tab/>
        <w:tab/>
        <w:tab/>
        <w:tab/>
        <w:t>(D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See website for updated information: </w:t>
      </w:r>
      <w:hyperlink r:id="rId20">
        <w:r>
          <w:rPr>
            <w:rStyle w:val="InternetLink"/>
          </w:rPr>
          <w:t>www.madisoncountyfairny.com</w:t>
        </w:r>
      </w:hyperlink>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14" w:name="_1398601836"/>
      <w:bookmarkEnd w:id="14"/>
      <w:r>
        <w:rPr/>
        <w:object w:dxaOrig="10800" w:dyaOrig="13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0pt;height:673pt" filled="f" o:ole="">
            <v:imagedata r:id="rId22" o:title=""/>
          </v:shape>
          <o:OLEObject Type="Embed" ProgID="" ShapeID="ole_rId21" DrawAspect="Content" ObjectID="_1142282806" r:id="rId21"/>
        </w:object>
      </w:r>
      <w:r>
        <w:br w:type="page"/>
      </w:r>
    </w:p>
    <w:p>
      <w:pPr>
        <w:pStyle w:val="Normal"/>
        <w:rPr/>
      </w:pPr>
      <w:r>
        <w:rPr/>
      </w:r>
    </w:p>
    <w:p>
      <w:pPr>
        <w:pStyle w:val="Normal"/>
        <w:jc w:val="center"/>
        <w:rPr/>
      </w:pPr>
      <w:bookmarkStart w:id="15" w:name="_1398601881"/>
      <w:bookmarkEnd w:id="15"/>
      <w:r>
        <w:rPr/>
        <w:object w:dxaOrig="9360" w:dyaOrig="12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647.75pt" filled="f" o:ole="">
            <v:imagedata r:id="rId24" o:title=""/>
          </v:shape>
          <o:OLEObject Type="Embed" ProgID="" ShapeID="ole_rId23" DrawAspect="Content" ObjectID="_1781042507" r:id="rId23"/>
        </w:object>
      </w:r>
    </w:p>
    <w:p>
      <w:pPr>
        <w:pStyle w:val="Normal"/>
        <w:widowControl/>
        <w:bidi w:val="0"/>
        <w:spacing w:before="0" w:after="200"/>
        <w:rPr/>
      </w:pPr>
      <w:r>
        <w:rPr/>
      </w:r>
    </w:p>
    <w:sectPr>
      <w:headerReference w:type="even" r:id="rId25"/>
      <w:headerReference w:type="default" r:id="rId26"/>
      <w:footerReference w:type="even" r:id="rId27"/>
      <w:footerReference w:type="default" r:id="rId28"/>
      <w:type w:val="nextPage"/>
      <w:pgSz w:w="12240" w:h="15840"/>
      <w:pgMar w:left="720" w:right="720" w:gutter="0" w:header="0" w:top="720" w:footer="0"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altName w:val="Arial Unicode MS"/>
    <w:charset w:val="88"/>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fldChar w:fldCharType="begin"/>
    </w:r>
    <w:r>
      <w:rPr/>
      <w:instrText xml:space="preserve"> PAGE </w:instrText>
    </w:r>
    <w:r>
      <w:rPr/>
      <w:fldChar w:fldCharType="separate"/>
    </w:r>
    <w:r>
      <w:rPr/>
      <w:t>25</w:t>
    </w:r>
    <w:r>
      <w:rPr/>
      <w:fldChar w:fldCharType="end"/>
    </w:r>
    <w:r>
      <w:rPr/>
      <w:t xml:space="preserve">       </w:t>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0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0"/>
        </w:tabs>
        <w:ind w:left="630" w:hanging="360"/>
      </w:pPr>
      <w:rPr/>
    </w:lvl>
  </w:abstractNum>
  <w:abstractNum w:abstractNumId="6">
    <w:lvl w:ilvl="0">
      <w:start w:val="75"/>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4"/>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8"/>
      <w:numFmt w:val="decimal"/>
      <w:lvlText w:val="%1"/>
      <w:lvlJc w:val="left"/>
      <w:pPr>
        <w:tabs>
          <w:tab w:val="num" w:pos="2160"/>
        </w:tabs>
        <w:ind w:left="2160" w:hanging="720"/>
      </w:pPr>
      <w:rPr/>
    </w:lvl>
  </w:abstractNum>
  <w:abstractNum w:abstractNumId="18">
    <w:lvl w:ilvl="0">
      <w:start w:val="110"/>
      <w:numFmt w:val="decimal"/>
      <w:lvlText w:val="%1"/>
      <w:lvlJc w:val="left"/>
      <w:pPr>
        <w:tabs>
          <w:tab w:val="num" w:pos="1800"/>
        </w:tabs>
        <w:ind w:left="1800" w:hanging="360"/>
      </w:pPr>
      <w:rPr/>
    </w:lvl>
  </w:abstractNum>
  <w:abstractNum w:abstractNumId="19">
    <w:lvl w:ilvl="0">
      <w:start w:val="47"/>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02"/>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24"/>
      <w:numFmt w:val="decimal"/>
      <w:lvlText w:val="%1"/>
      <w:lvlJc w:val="left"/>
      <w:pPr>
        <w:tabs>
          <w:tab w:val="num" w:pos="2160"/>
        </w:tabs>
        <w:ind w:left="2160" w:hanging="720"/>
      </w:pPr>
      <w:rPr/>
    </w:lvl>
  </w:abstractNum>
  <w:abstractNum w:abstractNumId="26">
    <w:lvl w:ilvl="0">
      <w:start w:val="74"/>
      <w:numFmt w:val="decimal"/>
      <w:lvlText w:val="%1"/>
      <w:lvlJc w:val="left"/>
      <w:pPr>
        <w:tabs>
          <w:tab w:val="num" w:pos="1800"/>
        </w:tabs>
        <w:ind w:left="1800" w:hanging="360"/>
      </w:pPr>
      <w:rPr/>
    </w:lvl>
  </w:abstractNum>
  <w:abstractNum w:abstractNumId="27">
    <w:lvl w:ilvl="0">
      <w:start w:val="54"/>
      <w:numFmt w:val="decimal"/>
      <w:lvlText w:val="%1."/>
      <w:lvlJc w:val="left"/>
      <w:pPr>
        <w:tabs>
          <w:tab w:val="num" w:pos="1110"/>
        </w:tabs>
        <w:ind w:left="1110" w:hanging="390"/>
      </w:pPr>
      <w:rPr/>
    </w:lvl>
  </w:abstractNum>
  <w:abstractNum w:abstractNumId="28">
    <w:lvl w:ilvl="0">
      <w:start w:val="1"/>
      <w:numFmt w:val="decimal"/>
      <w:lvlText w:val="%1"/>
      <w:lvlJc w:val="left"/>
      <w:pPr>
        <w:tabs>
          <w:tab w:val="num" w:pos="0"/>
        </w:tabs>
        <w:ind w:left="1440" w:hanging="720"/>
      </w:pPr>
      <w:rPr/>
    </w:lvl>
  </w:abstractNum>
  <w:abstractNum w:abstractNumId="29">
    <w:lvl w:ilvl="0">
      <w:start w:val="58"/>
      <w:numFmt w:val="decimal"/>
      <w:lvlText w:val="%1"/>
      <w:lvlJc w:val="left"/>
      <w:pPr>
        <w:tabs>
          <w:tab w:val="num" w:pos="2160"/>
        </w:tabs>
        <w:ind w:left="216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65"/>
      <w:numFmt w:val="decimal"/>
      <w:lvlText w:val="%1"/>
      <w:lvlJc w:val="left"/>
      <w:pPr>
        <w:tabs>
          <w:tab w:val="num" w:pos="1920"/>
        </w:tabs>
        <w:ind w:left="1920" w:hanging="6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7"/>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4"/>
      <w:szCs w:val="24"/>
      <w:lang w:val="en-US"/>
    </w:rPr>
  </w:style>
  <w:style w:type="paragraph" w:styleId="Footer">
    <w:name w:val="Footer"/>
    <w:basedOn w:val="Normal"/>
    <w:pPr>
      <w:spacing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madisoncounty.org/waste/2009recycle.pdf" TargetMode="External"/><Relationship Id="rId16" Type="http://schemas.openxmlformats.org/officeDocument/2006/relationships/hyperlink" Target="mailto:jking6@twcny.rr.com" TargetMode="External"/><Relationship Id="rId17" Type="http://schemas.openxmlformats.org/officeDocument/2006/relationships/hyperlink" Target="mailto:madisoncountypageant@gmail.com" TargetMode="External"/><Relationship Id="rId18" Type="http://schemas.openxmlformats.org/officeDocument/2006/relationships/hyperlink" Target="https://docs.google.com/spreadsheet/viewform?formkey=dFpZVjdYWEZiM1NiUjNFdnpnUjZpTnc6MQ" TargetMode="External"/><Relationship Id="rId19" Type="http://schemas.openxmlformats.org/officeDocument/2006/relationships/hyperlink" Target="mailto:madisoncountypageant@gmail.com" TargetMode="External"/><Relationship Id="rId20" Type="http://schemas.openxmlformats.org/officeDocument/2006/relationships/hyperlink" Target="http://www.madisoncountyfairny.com/" TargetMode="External"/><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13:00Z</dcterms:created>
  <dc:creator>Madison County Fair</dc:creator>
  <dc:description/>
  <dc:language>en-US</dc:language>
  <cp:lastModifiedBy>Ryan</cp:lastModifiedBy>
  <dcterms:modified xsi:type="dcterms:W3CDTF">2012-05-18T15:13:00Z</dcterms:modified>
  <cp:revision>2</cp:revision>
  <dc:subject/>
  <dc:title/>
</cp:coreProperties>
</file>